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8 г                                                                         № 64-п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3975" w:hanging="0"/>
        <w:rPr/>
      </w:pPr>
      <w:r>
        <w:rPr>
          <w:rFonts w:cs="Tahoma" w:ascii="Times New Roman" w:hAnsi="Times New Roman"/>
          <w:b/>
          <w:lang w:bidi="zxx"/>
        </w:rPr>
        <w:t>Об основных направлениях налоговой и бюджетной политики муниципального образования «Китаевский сельсовет» Медвенского района на 2019 год и плановый период 2020 и 2021 год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855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Бюджетным кодексом Российской Федерации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Положением о бюджетном процессе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Китаевский сельсовет» Медвенского района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, утвержденного решением Собрания депутатов Китаевского сельсовета Медвен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5 декабря 2017 года № 30/116 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40" w:leader="none"/>
        </w:tabs>
        <w:ind w:firstLine="709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Утвердить прилагаемые основные направления бюджетной и налоговой политики муниципального образования «Китаевский сельсовет» </w:t>
      </w:r>
      <w:r>
        <w:rPr>
          <w:rFonts w:cs="Times New Roman" w:ascii="Times New Roman" w:hAnsi="Times New Roman"/>
          <w:sz w:val="28"/>
          <w:szCs w:val="28"/>
          <w:lang w:bidi="zxx"/>
        </w:rPr>
        <w:t>Медвенского района на 2019 год и плановый период 2020 и 2021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     О.Н.Евглев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12.2018 г. № 64-р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й и налоговой политики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год и на плановый период 2020 и 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бюджетной политики </w:t>
      </w:r>
      <w:r>
        <w:rPr>
          <w:rFonts w:cs="Tahoma" w:ascii="Times New Roman" w:hAnsi="Times New Roman"/>
          <w:b/>
          <w:sz w:val="24"/>
          <w:szCs w:val="24"/>
          <w:lang w:bidi="zxx"/>
        </w:rPr>
        <w:t>муниципального образования «Китаевский сельсовет» Медве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 год и на плановый период 2020 и 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бюджетной политики </w:t>
      </w:r>
      <w:r>
        <w:rPr>
          <w:rFonts w:cs="Tahoma" w:ascii="Times New Roman" w:hAnsi="Times New Roman"/>
          <w:sz w:val="24"/>
          <w:szCs w:val="24"/>
          <w:lang w:bidi="zxx"/>
        </w:rPr>
        <w:t>муниципального образования «Китаевский сельсовет»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буду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а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ффективное управление муниципальным долгом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ых принципов пла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налоговой политики </w:t>
      </w: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муниципального образования «Китаевский сельсовет» Медв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4"/>
          <w:szCs w:val="24"/>
        </w:rPr>
        <w:t xml:space="preserve">налоговой политики на 2019 год и на плановый период 2020 и 2021 годов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резервов доходной базы консолидированного бюджета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правовой основы для проведения оценки эффективности применения налоговых льгот в целях их ежегодного мониторинга и актуализации</w:t>
      </w:r>
      <w:r>
        <w:rPr>
          <w:rFonts w:cs="Times New Roman" w:ascii="Times New Roman" w:hAnsi="Times New Roman"/>
          <w:sz w:val="24"/>
          <w:szCs w:val="24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бюджета, установление моратория на новые льготы по налогам, зачисляемым в местный бюдже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540"/>
      <w:jc w:val="right"/>
      <w:outlineLvl w:val="0"/>
    </w:pPr>
    <w:rPr>
      <w:rFonts w:ascii="Times New Roman" w:hAnsi="Times New Roman" w:cs="Times New Roman"/>
      <w:b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2:00Z</dcterms:created>
  <dc:creator>Светлана</dc:creator>
  <dc:description/>
  <cp:keywords/>
  <dc:language>en-US</dc:language>
  <cp:lastModifiedBy>User</cp:lastModifiedBy>
  <cp:lastPrinted>2018-12-17T11:31:00Z</cp:lastPrinted>
  <dcterms:modified xsi:type="dcterms:W3CDTF">2018-12-17T08:32:00Z</dcterms:modified>
  <cp:revision>2</cp:revision>
  <dc:subject/>
  <dc:title/>
</cp:coreProperties>
</file>