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МЕДВЕНСКОГО РАЙО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31 января 2018 года  №  32/129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before="0" w:after="200"/>
        <w:ind w:right="458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before="0" w:after="200"/>
        <w:ind w:right="4586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в целях поддержки социально ориентированной некоммерческой организации, Собрание депутатов Китаевского сельсовета 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с 1 марта 2018 года</w:t>
      </w:r>
      <w:r>
        <w:rPr>
          <w:sz w:val="28"/>
          <w:szCs w:val="28"/>
        </w:rPr>
        <w:t xml:space="preserve"> Товариществу собственников недвижимости «Водоснабжение Медвенского района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муниципальное имущество (объекты водоснабжения) муниципального образования «Китае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2. Утвердить перечень передаваемого 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(объектов водоснабжения) </w:t>
      </w:r>
      <w:r>
        <w:rPr>
          <w:sz w:val="28"/>
          <w:szCs w:val="28"/>
        </w:rPr>
        <w:t>муниципального образования «Китаевский сельсовет» Медвенского района Кур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3. Администрации Китаевского сельсовета Медвенского района Курской области передать муниципальное имущество по акту приема-передачи организации, указанной в пункте 1 настоящего решения, в день его принятия от Автономной некоммерческой организации по предоставлению услуг в сфере жилищно-коммунального хозяйства на территории Медвенского района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4. Администрации Китаевс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4.1. 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опубликование настоящего решения в порядке, установленном Уставом муниципального образования «Китаевский сельсовет» Медвенского района Курской области;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5. Решение вступает в силу с 1 марта 2018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О.Н.Евглевская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Китаев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01.2018г  № 32/129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го имущества (объектов водоснабжения) </w:t>
      </w:r>
      <w:r>
        <w:rPr/>
        <w:t xml:space="preserve">муниципального образования «Китаевский сельсовет» Медвенского района Курской области, передаваемого в безвозмездное пользование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/>
      </w:pPr>
      <w:r>
        <w:rPr/>
        <w:t>Товариществу собственников недвижимости «Водоснабжение Медвенского района»</w:t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8"/>
        <w:gridCol w:w="480"/>
        <w:gridCol w:w="1881"/>
        <w:gridCol w:w="1536"/>
        <w:gridCol w:w="142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ору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 местонахождения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е скважи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 Мас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Губан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Разбегай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Моз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Мас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Мас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Губан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Разбегай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Моз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Масловка- д.Зыб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Губановка – х.Крас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Разбегайловка- х.Егоров- х.Барыбин- х.В.Камыш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Моз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 с.1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ые колонк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Мас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ые колонк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Зыб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Губан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Крас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я Кита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Разбегайл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В.Камыше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арыб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Моз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1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установки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Любим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Любиц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Лубя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Моз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2-е Николь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д.Денис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2:00Z</dcterms:created>
  <dc:creator>Admin</dc:creator>
  <dc:description/>
  <cp:keywords/>
  <dc:language>en-US</dc:language>
  <cp:lastModifiedBy>User</cp:lastModifiedBy>
  <cp:lastPrinted>2018-02-06T13:28:00Z</cp:lastPrinted>
  <dcterms:modified xsi:type="dcterms:W3CDTF">2018-02-06T10:30:00Z</dcterms:modified>
  <cp:revision>9</cp:revision>
  <dc:subject/>
  <dc:title/>
</cp:coreProperties>
</file>