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  31.01. 2018 года № 32/1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тарифов на услуги, предоставляемые в соответствии с гарантированным перечнем услуг по погребению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уководствуясь Федеральным законом от 12.01.1996г. №8-ФЗ «О погребении и похоронном деле» (в редакции от 24.07.2009г. №213-ФЗ, от 28.07.2012г. №138-ФЗ), Федеральным законом от 01 декабря 2014г. №384-ФЗ «О Федеральном бюджете на 2015 год и плановый период 2016 и 2017 годов»,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Губернатора Курской области от 13.04.2007г. №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, постановление</w:t>
      </w:r>
      <w:r>
        <w:rPr>
          <w:rFonts w:cs="Times New Roman" w:ascii="Times New Roman" w:hAnsi="Times New Roman"/>
          <w:color w:val="000000"/>
          <w:sz w:val="24"/>
        </w:rPr>
        <w:t xml:space="preserve"> Правительства РФ от 26 января 2018 г. № 74 "Об утверждении размера индексации выплат, пособий и компенсаций в 2018 году",</w:t>
      </w:r>
      <w:r>
        <w:rPr>
          <w:rFonts w:cs="Times New Roman" w:ascii="Times New Roman" w:hAnsi="Times New Roman"/>
          <w:sz w:val="24"/>
        </w:rPr>
        <w:t xml:space="preserve"> Собрание депутатов Китаевского сельсовета Медвенского района Курской област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твердить тарифы на ритуальные услуги, предоставляемые в соответствии со ст.9 Федерального закона от 12.01.1996г. №8-ФЗ «О погребении и похоронном деле» (в редакции от 24.07.2009г. №213-ФЗ, от 28.07.2012г. №138-ФЗ)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твердить тарифы на ритуальные услуги, предоставляемые в соответствии со ст.12 Федерального закона от 12.01.1996г.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читать утратившим силу Решение Собрания депутатов Китаевского сельсовета от 27.01.2017г №18/7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1 февраля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right="-38" w:firstLine="3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итаевского сельсовета                                                                      Л.И.Гутор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Китаев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                                                                            О.Н.Евглев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брания депутатов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итаевского сельсовета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31.01.2018г. № 32/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риф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на ритуальные услуги, предоставляемые в соответствии со ст.9 Федерального закона от 12.01.1996г. №8-ФЗ «О погребении и похоронном деле» </w:t>
      </w:r>
      <w:r>
        <w:rPr/>
        <w:t>(в редакции от 24.07.2009г. №213-ФЗ, от 28.07.2012г. №138-ФЗ)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034"/>
        <w:gridCol w:w="1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ронные принадлежности, необходимые для погребения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нос гро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грузка в автокатафал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ставка по адре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кладбища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е гроба с телом умершего до места погреб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ятие гроба с телом умершего с автокатафал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могилы для гроба и комплекс работ по захоронению, в т.ч. установка креста с регистрационной табличкой  с надписью (Ф.И.О. погребенного, дата рождения, дата смерти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ытье могилы в ручну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новка креста с регистрационной таблички на моги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редседатель комитета по тарифам и ценам Курской области №_________________   ___________  А.В.Карнаушк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Управляющег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ПФР  по Курской области                                            ______________________________________  Н.И.Овчинни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им региональным отделением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социального страх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Российской Федерации                                                                      _______________________________  Н.В.Ткач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брания депутатов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итаевского сельсовета </w:t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31.01.2018г. № 32/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6"/>
        <w:gridCol w:w="4684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ого не установ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ронные принадлежности, необходимые для погребения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чение те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уж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женщ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возка гроба с телом умершего из морга к месту захорон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кладбища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е гроба с телом умершего до места погреб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 могилы для гроба и комплекс работ по захоронению, в т.ч. установка креста с регистрационной табличкой и надписью (Ф.И.О. погребенного, дата рождения, дата смерти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новка креста с регистрационной таблички на моги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тета по тарифам и ценам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№_____________________                                           ____________________  А.В.Карнаушк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Управляющего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ПФР  по Курской области                                            __________________________________  Н.И.Овчинни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ий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им региональным отделением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социального страхования </w:t>
      </w:r>
    </w:p>
    <w:p>
      <w:pPr>
        <w:pStyle w:val="TextBody"/>
        <w:widowControl/>
        <w:autoSpaceDE w:val="false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10"/>
          <w:w w:val="93"/>
          <w:sz w:val="18"/>
          <w:szCs w:val="18"/>
          <w:shd w:fill="FFFFFF" w:val="clear"/>
          <w:lang w:eastAsia="ar-SA" w:bidi="ar-SA"/>
        </w:rPr>
        <w:t>Российской Федерации                                                                                                                        ______________________________  Н.В.Ткачева</w:t>
      </w:r>
    </w:p>
    <w:sectPr>
      <w:type w:val="nextPage"/>
      <w:pgSz w:w="11906" w:h="16838"/>
      <w:pgMar w:left="1815" w:right="11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i/>
      <w:iCs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eastAsia="Calibri" w:cs="Calibri"/>
      <w:b/>
      <w:bCs/>
      <w:color w:val="4F81BD"/>
      <w:kern w:val="2"/>
      <w:sz w:val="18"/>
      <w:szCs w:val="18"/>
    </w:rPr>
  </w:style>
  <w:style w:type="paragraph" w:styleId="14">
    <w:name w:val="Цитата1"/>
    <w:basedOn w:val="Normal"/>
    <w:qFormat/>
    <w:pPr>
      <w:ind w:left="-180" w:right="-185" w:firstLine="889"/>
      <w:jc w:val="both"/>
    </w:pPr>
    <w:rPr>
      <w:sz w:val="24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cs="Arial Unicode MS"/>
      <w:sz w:val="28"/>
      <w:szCs w:val="26"/>
    </w:rPr>
  </w:style>
  <w:style w:type="paragraph" w:styleId="211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21">
    <w:name w:val="Обычный текст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sz w:val="20"/>
      <w:lang w:val="ru-RU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3:00Z</dcterms:created>
  <dc:creator>User</dc:creator>
  <dc:description/>
  <cp:keywords/>
  <dc:language>en-US</dc:language>
  <cp:lastModifiedBy>User</cp:lastModifiedBy>
  <cp:lastPrinted>2018-01-31T16:52:00Z</cp:lastPrinted>
  <dcterms:modified xsi:type="dcterms:W3CDTF">2018-01-31T13:53:00Z</dcterms:modified>
  <cp:revision>2</cp:revision>
  <dc:subject/>
  <dc:title/>
</cp:coreProperties>
</file>