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rPr/>
      </w:pPr>
      <w:r>
        <w:rPr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03.2018 года № 34/13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Китаевского сельсовета Медвенского района Курской области от 15.12.2017г №30/115 «О бюджете муниципального образования «Китаевского сельсовет» Медвенского района Курской области на 2018 год и плановый период 2019 и 2020годов 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унктом 2 статьи 20 Бюджетного кодекса Российской Федерации (в редакции Федерального закона от 17.12.2009 года №314-ФЗ) в соответствии с главой 9 Налогового кодекса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, статьей №45 Устава муниципального образования «Китаевский сельсовет» Медвенского района Курской области,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Китаевского сельсовета от 15.12.2017 года №30/115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18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3114249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3439012,9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324763,9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№4, №5,№6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3.2018г №34/132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Китаевский сельсовет» Медвенского района Курской области Медвенского района Курской области на 2018 год и плановый период 2019 и 2020 годов </w:t>
      </w:r>
    </w:p>
    <w:p>
      <w:pPr>
        <w:pStyle w:val="Style15"/>
        <w:spacing w:before="0" w:after="0"/>
        <w:ind w:firstLine="709"/>
        <w:jc w:val="right"/>
        <w:rPr/>
      </w:pPr>
      <w:r>
        <w:rPr/>
        <w:t>рублей</w:t>
      </w:r>
    </w:p>
    <w:tbl>
      <w:tblPr>
        <w:tblW w:w="14164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4"/>
        <w:gridCol w:w="5812"/>
        <w:gridCol w:w="1559"/>
        <w:gridCol w:w="1559"/>
        <w:gridCol w:w="1690"/>
      </w:tblGrid>
      <w:tr>
        <w:trPr>
          <w:trHeight w:val="592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6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7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526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526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526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526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380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380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380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380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3.2018г №34/132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ъем поступлений доходов в бюджет муниципального образования «Китаевский сельсовет» Медвенского района Курской области на 2018 год и плановый период 2019 и 2020 годов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Style15"/>
        <w:spacing w:before="0" w:after="0"/>
        <w:jc w:val="right"/>
        <w:rPr/>
      </w:pPr>
      <w:r>
        <w:rPr/>
        <w:t>рублей</w:t>
      </w:r>
    </w:p>
    <w:tbl>
      <w:tblPr>
        <w:tblW w:w="14317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3"/>
        <w:gridCol w:w="4252"/>
        <w:gridCol w:w="2268"/>
        <w:gridCol w:w="1843"/>
        <w:gridCol w:w="2551"/>
      </w:tblGrid>
      <w:tr>
        <w:trPr>
          <w:trHeight w:val="690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31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3857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4587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14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36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05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36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9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14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304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6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3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304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6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3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304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6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3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304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6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60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606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2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26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26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82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14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803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82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14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803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703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80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198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49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80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198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4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80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198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53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53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26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33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26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33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26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33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14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599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34859,0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br w:type="page"/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3.2018г №34/132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018год и плановый период 2019 и 2020 годов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tbl>
      <w:tblPr>
        <w:tblW w:w="144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09"/>
        <w:gridCol w:w="850"/>
        <w:gridCol w:w="2126"/>
        <w:gridCol w:w="1134"/>
        <w:gridCol w:w="2268"/>
        <w:gridCol w:w="2410"/>
        <w:gridCol w:w="2126"/>
        <w:gridCol w:w="45"/>
        <w:gridCol w:w="15"/>
      </w:tblGrid>
      <w:tr>
        <w:trPr>
          <w:trHeight w:val="21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7588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3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925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825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25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25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5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99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я  и  вневойсковая 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 деятельность органов 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  расходы 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8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8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50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50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7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50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7-2019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50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350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4050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50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2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3901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996,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8859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3.2018г №34/132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Китаевский сельсовет» Медвенского района Курской области Медвенскогорайона Курской области на 2018год и плановый период 2019 и 2020 год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850"/>
        <w:gridCol w:w="567"/>
        <w:gridCol w:w="851"/>
        <w:gridCol w:w="2126"/>
        <w:gridCol w:w="1134"/>
        <w:gridCol w:w="1984"/>
        <w:gridCol w:w="1843"/>
        <w:gridCol w:w="2126"/>
      </w:tblGrid>
      <w:tr>
        <w:trPr>
          <w:trHeight w:val="48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28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87588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3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925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25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25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25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725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99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99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я  и  вневойсковая 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 деятельность органов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  расходы 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8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4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4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4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4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4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4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5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5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7-2019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5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5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5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3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15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в Китаевском сельсовете Медвенского района Курской области на 2017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39012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99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8859,00</w:t>
            </w:r>
          </w:p>
        </w:tc>
      </w:tr>
    </w:tbl>
    <w:p>
      <w:pPr>
        <w:pStyle w:val="Style15"/>
        <w:tabs>
          <w:tab w:val="clear" w:pos="708"/>
          <w:tab w:val="left" w:pos="249" w:leader="none"/>
        </w:tabs>
        <w:spacing w:before="0" w:after="0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8:00Z</dcterms:created>
  <dc:creator>Admin</dc:creator>
  <dc:description/>
  <cp:keywords/>
  <dc:language>en-US</dc:language>
  <cp:lastModifiedBy>User</cp:lastModifiedBy>
  <cp:lastPrinted>2016-11-11T12:10:00Z</cp:lastPrinted>
  <dcterms:modified xsi:type="dcterms:W3CDTF">2018-04-04T11:08:00Z</dcterms:modified>
  <cp:revision>2</cp:revision>
  <dc:subject/>
  <dc:title>ПРОЕКТ                                           </dc:title>
</cp:coreProperties>
</file>