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ТАЕВСКОГО СЕЛЬСОВЕТА</w:t>
      </w:r>
    </w:p>
    <w:p>
      <w:pPr>
        <w:pStyle w:val="Header"/>
        <w:rPr/>
      </w:pPr>
      <w:r>
        <w:rPr>
          <w:color w:val="000000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4.2018 года № 37/147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Китаевского сельсовета Медвенского района Курской области от 15.12.2017г №30/115 «О бюджете муниципального образования «Китаевского сельсовет» Медвенского района Курской области на 2018 год и плановый период 2019 и 2020годов 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2 статьи 20 Бюджетного кодекса Российской Федерации (в редакции Федерального закона от 17.12.2009 года №314-ФЗ) в соответствии с главой 9 Налогов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статьей №45 Устава муниципального образования «Китаевский сельсовет» Медвенского района Курской области, в целях финансового регулирования бюджетных средств, Собрание депутатов Китаевского сельсовета Медве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следующие изменения и дополнения в решение Собрания депутатов Китаевского сельсовета от 15.12.2017 года №30/115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основные характеристики бюджета муниципального образования «Китаевский сельсовет» на 2018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в сумме 4198418,00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4523181,9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дефицит бюджета муниципального образования «Китаевский сельсовет» Медвенского района Курской области в сумме 324763,90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В приложениях №1,№4, №5,№6   внести изменения и изложить в новой редакции (прилагаю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едседатель Собрания депутатов Кита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льсовета Медвенского района   Курской области                                            Л.И.Гут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итае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Медвенского района  Курской области                                                            О.Н.Евглевская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4.2018г №36/147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финансирования дефицита бюджета муниципального образова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Китаевский сельсовет» Медвенского района Курской области на 2018 год и плановый период 2019 и 2020 годов </w:t>
      </w:r>
    </w:p>
    <w:p>
      <w:pPr>
        <w:pStyle w:val="Style15"/>
        <w:spacing w:before="0" w:after="0"/>
        <w:ind w:firstLine="709"/>
        <w:jc w:val="right"/>
        <w:rPr/>
      </w:pPr>
      <w:r>
        <w:rPr/>
        <w:t>рублей</w:t>
      </w:r>
    </w:p>
    <w:tbl>
      <w:tblPr>
        <w:tblW w:w="14164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5812"/>
        <w:gridCol w:w="1559"/>
        <w:gridCol w:w="1559"/>
        <w:gridCol w:w="1690"/>
      </w:tblGrid>
      <w:tr>
        <w:trPr>
          <w:trHeight w:val="592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6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47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3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610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610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610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величение прочих остатков 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4610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59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2634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221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221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221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меньшение прочих остатков 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221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399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8859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240" w:before="280" w:after="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4.2018г №36/147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ъем поступлений доходов в бюджет муниципального образования «Китаевский сельсовет» Медвенского района Курской области на 2018 год и плановый период 2019 и 2020 годов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Style15"/>
        <w:spacing w:before="0" w:after="0"/>
        <w:jc w:val="right"/>
        <w:rPr/>
      </w:pPr>
      <w:r>
        <w:rPr/>
        <w:t>рублей</w:t>
      </w:r>
    </w:p>
    <w:tbl>
      <w:tblPr>
        <w:tblW w:w="14317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3"/>
        <w:gridCol w:w="4252"/>
        <w:gridCol w:w="2268"/>
        <w:gridCol w:w="1843"/>
        <w:gridCol w:w="2551"/>
      </w:tblGrid>
      <w:tr>
        <w:trPr>
          <w:trHeight w:val="690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е доходо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38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31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3857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4587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14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36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0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36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1 02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 осуществляются  в соответствии со  статьями 227,227.1 и 228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9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14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304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3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30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3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30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1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6735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304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6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60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83606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50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2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2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726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 06 06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266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16 90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67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14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803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62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214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8803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85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80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98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9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80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98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80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198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709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709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3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26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3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26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3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26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338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4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2 04014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 0401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7 0500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8 9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198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5999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34859,00</w:t>
            </w:r>
          </w:p>
        </w:tc>
      </w:tr>
    </w:tbl>
    <w:p>
      <w:pPr>
        <w:pStyle w:val="Style15"/>
        <w:tabs>
          <w:tab w:val="clear" w:pos="708"/>
          <w:tab w:val="left" w:pos="7830" w:leader="none"/>
        </w:tabs>
        <w:spacing w:before="0" w:after="0"/>
        <w:ind w:firstLine="4683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5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4.2018г №36/147</w:t>
      </w:r>
    </w:p>
    <w:p>
      <w:pPr>
        <w:pStyle w:val="Style15"/>
        <w:tabs>
          <w:tab w:val="clear" w:pos="708"/>
          <w:tab w:val="left" w:pos="12122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расходов бюджета муниципального образования «Китаевский  сельсовет» Медвенского района Курской области н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018год и плановый период 2019 и 2020 годов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разделам, подразделам, целевым статьям расходов, видам расходов классификации расходов бюджета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tbl>
      <w:tblPr>
        <w:tblW w:w="144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09"/>
        <w:gridCol w:w="850"/>
        <w:gridCol w:w="2126"/>
        <w:gridCol w:w="1134"/>
        <w:gridCol w:w="2268"/>
        <w:gridCol w:w="2410"/>
        <w:gridCol w:w="2126"/>
        <w:gridCol w:w="45"/>
        <w:gridCol w:w="15"/>
      </w:tblGrid>
      <w:tr>
        <w:trPr>
          <w:trHeight w:val="21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3126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3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696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Китаевском 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596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96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96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71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59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99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 Китаевского сельсовета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8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8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13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13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Китаевского сельсовета  Медвенского района Курской области на 2017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13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тво» муниципальной программы «Развитие культуры» Китаевского сельсовета Медвенского района на 2017-2019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13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62135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8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74050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50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Китаевского сельсовета Медвенского района Курской обла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5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0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79,00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2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52318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996,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8859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№6</w:t>
      </w:r>
    </w:p>
    <w:p>
      <w:pPr>
        <w:pStyle w:val="Style15"/>
        <w:spacing w:before="0" w:after="0"/>
        <w:ind w:firstLine="468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Style15"/>
        <w:tabs>
          <w:tab w:val="clear" w:pos="708"/>
          <w:tab w:val="left" w:pos="6210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Китаевский сельсовет»</w:t>
      </w:r>
    </w:p>
    <w:p>
      <w:pPr>
        <w:pStyle w:val="Style15"/>
        <w:tabs>
          <w:tab w:val="clear" w:pos="708"/>
          <w:tab w:val="left" w:pos="655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Style15"/>
        <w:tabs>
          <w:tab w:val="clear" w:pos="708"/>
          <w:tab w:val="left" w:pos="7035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на 2018год и плановый период 2019 и 2020гг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4.2018г №36/147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итаевский сельсовет» Медвенского района  Курской области на 2018год и плановый период 2019 и 2020 годов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850"/>
        <w:gridCol w:w="567"/>
        <w:gridCol w:w="851"/>
        <w:gridCol w:w="2126"/>
        <w:gridCol w:w="1134"/>
        <w:gridCol w:w="1984"/>
        <w:gridCol w:w="1843"/>
        <w:gridCol w:w="2126"/>
      </w:tblGrid>
      <w:tr>
        <w:trPr>
          <w:trHeight w:val="48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28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</w:tr>
      <w:tr>
        <w:trPr>
          <w:trHeight w:val="450" w:hRule="atLeast"/>
        </w:trPr>
        <w:tc>
          <w:tcPr>
            <w:tcW w:w="28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03126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3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 Российской Федерации 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 органами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органов  местного самоуправления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2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 Российской Федерации, высших  исполнительных органов  государственной  власти субъектов Российской Федерации 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9696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Китаевском сельсовете Медвенского района Курской области на 2015-2019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9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96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96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96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037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7259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3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99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Китае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Китаевского сельсовета Медвенского района Курской области на 2015-2019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 функций, связанных  с общегосударственным 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99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 обязательств  органа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76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я  и  вневойсковая 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 деятельность органов 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  расходы 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 территориях  где  отсутствуют 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59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8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  «Защита населения и территории от чрезвычайный ситуаций, обеспечение пожарной  безопасности и безопасности  людей на водных объектах» в Китаевском сельсовете 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Китаевского сельсовета от чрезвычайных ситуаций, обеспечение пожарной безопасности и безопасности людей на водных объектах на 2015- 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муниципальных органов местного самоуправления Не программные расходы муниципальных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1П1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Китаевский сельсовет 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Китае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О «Китаевский сельсовет»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82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1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1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 программа «Развитие культуры в Китаевском сельсовете Медвенского района Курской области на 2017-2019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1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Китаевского сельсовета Медвен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1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1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 13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90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3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15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в Китаевском сельсовете Медвенского района Курской области на 2017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Китаевского сельсовета Медвен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 служащих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итаевском сельсовете на 2017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Китаевском сельсовете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523181,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99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8859,00</w:t>
            </w:r>
          </w:p>
        </w:tc>
      </w:tr>
    </w:tbl>
    <w:p>
      <w:pPr>
        <w:pStyle w:val="Style15"/>
        <w:tabs>
          <w:tab w:val="clear" w:pos="708"/>
          <w:tab w:val="left" w:pos="249" w:leader="none"/>
        </w:tabs>
        <w:spacing w:before="0" w:after="0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firstLine="45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80" w:after="6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b/>
      <w:bCs/>
      <w:sz w:val="24"/>
      <w:szCs w:val="22"/>
    </w:rPr>
  </w:style>
  <w:style w:type="character" w:styleId="Style10">
    <w:name w:val="Название Знак"/>
    <w:qFormat/>
    <w:rPr>
      <w:rFonts w:ascii="Arial" w:hAnsi="Arial" w:cs="Tahoma"/>
      <w:sz w:val="28"/>
      <w:szCs w:val="28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Style13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9:00Z</dcterms:created>
  <dc:creator>Admin</dc:creator>
  <dc:description/>
  <cp:keywords/>
  <dc:language>en-US</dc:language>
  <cp:lastModifiedBy>User</cp:lastModifiedBy>
  <cp:lastPrinted>2016-11-11T12:10:00Z</cp:lastPrinted>
  <dcterms:modified xsi:type="dcterms:W3CDTF">2018-05-04T12:39:00Z</dcterms:modified>
  <cp:revision>2</cp:revision>
  <dc:subject/>
  <dc:title>ПРОЕКТ                                           </dc:title>
</cp:coreProperties>
</file>