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КУРСКАЯ ОБЛАСТЬ МЕДВЕНСКИЙ РАЙОН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Heading"/>
        <w:rPr/>
      </w:pPr>
      <w:r>
        <w:rPr>
          <w:b/>
          <w:sz w:val="36"/>
          <w:szCs w:val="36"/>
        </w:rPr>
        <w:t>КИТ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18 года                              № 41/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инятии осуществления части полномоч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ешению вопросов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9" w:leader="dot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4 статьи 15 Федерального закона от 06.10.2003г. № 131-Ф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</w:rPr>
        <w:t>Уставом муниципального образования «Китаевский сельсовет» Медвен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</w:t>
      </w:r>
      <w:r>
        <w:rPr>
          <w:rFonts w:cs="Times New Roman" w:ascii="Times New Roman" w:hAnsi="Times New Roman"/>
          <w:sz w:val="28"/>
          <w:szCs w:val="28"/>
        </w:rPr>
        <w:t xml:space="preserve">порядке заключения соглашений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рганами местного самоуправления муниципального образования «Китаевский сельсовет» Медв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 с органами местного самоуправления муниципального район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двенски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айон» Курской области о передаче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части полномочий по решению вопросов местного знач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ым решением Собрания депутатов Китаевского сельсовета Медвенского района от 14.11.2014 года № 52/251, Собрание депутатов Китаевского сельсовета Медвенского района</w:t>
      </w:r>
    </w:p>
    <w:p>
      <w:pPr>
        <w:pStyle w:val="Normal"/>
        <w:shd w:fill="FFFFFF" w:val="clear"/>
        <w:tabs>
          <w:tab w:val="clear" w:pos="708"/>
          <w:tab w:val="left" w:pos="7939" w:leader="dot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инять осуществление части полномочий по решению вопросов местного значения в сфере организации в границах муниципального образования  водоснабжения населения в части текущего ремонта объектов водоснабжения муниципальной собственности.</w:t>
      </w:r>
    </w:p>
    <w:p>
      <w:pPr>
        <w:pStyle w:val="Normal"/>
        <w:spacing w:lineRule="auto" w:line="240" w:before="0" w:after="0"/>
        <w:ind w:firstLine="7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учить главе Китаевского сельсовета Медвенского района  (Евглевская О.Н.) заключить соглашения с муниципальным районом «Медвенский район» о передаче им осуществления части полномочий в соответствии с Положением о </w:t>
      </w:r>
      <w:r>
        <w:rPr>
          <w:rFonts w:cs="Times New Roman" w:ascii="Times New Roman" w:hAnsi="Times New Roman"/>
          <w:sz w:val="28"/>
          <w:szCs w:val="28"/>
        </w:rPr>
        <w:t xml:space="preserve">порядке заключения соглашений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рганами местного самоуправления муниципального образования «Китаевский сельсовет» Медв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 с органами местного самоуправления муниципального район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двенски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айон» Курской области о передаче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части полномочий по решению вопросов местного знач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ым решением Собрания депутатов Китаевского сельсовета Медвенского района от 14.11.2014 года № 52/25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 официального опубликования в порядке, установленном Уставом муниципального образования «Китаевский сельсовет» Медвенского района, и действует до 31 декаб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та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Л.И.Гут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О.Н.Евгл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8:00Z</dcterms:created>
  <dc:creator>Светлана</dc:creator>
  <dc:description/>
  <cp:keywords/>
  <dc:language>en-US</dc:language>
  <cp:lastModifiedBy>User</cp:lastModifiedBy>
  <cp:lastPrinted>2018-09-11T10:18:00Z</cp:lastPrinted>
  <dcterms:modified xsi:type="dcterms:W3CDTF">2018-09-11T07:18:00Z</dcterms:modified>
  <cp:revision>2</cp:revision>
  <dc:subject/>
  <dc:title/>
</cp:coreProperties>
</file>