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5.10.2018  года                                                                        № 42/17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уществлении Ревизионной комиссие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двенского района Курской области полномоч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визионной комиссии поселения по внутреннем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му контролю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 Федерального закона от 06.10.2003 г №131-ФЗ «Об общих принципах организации местного самоуправления в Российской Федерации», статьей 3 Федерального закона от 07.02.2011 г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Согласиться с прилагаемым Типовым Порядком расчета межбюджетных трансфертов на осуществление Ревизионной комиссией Медвенского района Курской области полномочий ревизионной комиссии муниципального образования «Китаевский сельсовет» Медвенского района Курской области по внутреннему финансовому контрол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Поручить главе Китаевского сельсовета Евглевской О.Н. подписать Соглашение с Администрацией Китаевского сельсовета Медвенского района Курской области о передаче полномочий по осуществлению внутренне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Главному распорядителю средств местного бюджета Администрации Китаевского сельсовета Медвенского района Курской области предоставить межбюджетные трансферты для осуществления полномочий, указанных в пункте 1 настоящего решения в размере 255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Настоящее решение вступает в силу с 0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Л.И.Гут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О.Н.Евглевская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1:00Z</dcterms:created>
  <dc:creator>User</dc:creator>
  <dc:description/>
  <cp:keywords/>
  <dc:language>en-US</dc:language>
  <cp:lastModifiedBy>User</cp:lastModifiedBy>
  <cp:lastPrinted>2015-12-14T09:51:00Z</cp:lastPrinted>
  <dcterms:modified xsi:type="dcterms:W3CDTF">2018-11-06T12:31:00Z</dcterms:modified>
  <cp:revision>2</cp:revision>
  <dc:subject/>
  <dc:title>ПОЛОЖЕНИЯ</dc:title>
</cp:coreProperties>
</file>