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rPr/>
      </w:pPr>
      <w:r>
        <w:rPr>
          <w:color w:val="000000"/>
        </w:rPr>
        <w:t xml:space="preserve">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4.2018 года № 37/14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 «Китае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 за 2017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от 31.07.1998 года № 145-ФЗ (с изменениями и дополнениями), ст 50 Устава муниципального образования «Китаевский сельсовет» Медвенского района Курской области, заслушав и обсудив годовой отчет об исполнении бюджета муниципального образования «Китаевский сельсовет» за 2016 год, в целях финансового регулирования бюджетных средств, Собрание депутатов Китаевского сельсовета Медвенского района Курской области,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Утвердить источники внутреннего финансирования дефицита  бюджета муниципального образования «Китаевский сельсовет», согласно приложению №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Утвердить отчет об исполнении бюджета  муниципального образования «Китаевский сельсовет» Медвенского района Курской области за 2017 год по доходам в сумме 5423159,70рублей по расходам в сумме </w:t>
      </w:r>
      <w:r>
        <w:rPr>
          <w:rFonts w:cs="Arial" w:ascii="Arial" w:hAnsi="Arial"/>
          <w:bCs/>
          <w:sz w:val="24"/>
          <w:szCs w:val="24"/>
        </w:rPr>
        <w:t>5605624,63рублей, дефицит 182464,93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2.1.Поступление доходов по основным источникам в бюджет муниципального образования «Китаевский сельсовет» за 2017 год, согласно приложению № 2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2.2.Распределение расходов бюджета муниципального образования «Китаевский сельсовет» Медвенского района Курской области за 2017 год по разделам, подразделам, целевым статьям расходов, видам расходов функциональной классификации расходов бюджетов РФ, согласно  приложению № 3 к настоящему Решению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3.Контроль за выполнением настоящего Решения возложить на начальника бюджетного учета и отчетности Кулигину В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4.Настоящее Решение подлежит опубликованию в газете «Медвенские новости»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Китаевского сельсовета Медвенского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района  Курской области                                                                Л.И.Гуторова</w:t>
      </w:r>
    </w:p>
    <w:p>
      <w:pPr>
        <w:pStyle w:val="TextBodyIndent"/>
        <w:ind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</w:rPr>
        <w:t>Глава  Китаев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>
          <w:rFonts w:eastAsia="Arial"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</w:rPr>
        <w:t xml:space="preserve">Медвенского района                                                           </w:t>
      </w:r>
      <w:r>
        <w:rPr>
          <w:rFonts w:cs="Arial" w:ascii="Arial" w:hAnsi="Arial"/>
          <w:b w:val="false"/>
          <w:lang w:val="ru-RU"/>
        </w:rPr>
        <w:t xml:space="preserve">              </w:t>
      </w:r>
      <w:r>
        <w:rPr>
          <w:rFonts w:cs="Arial" w:ascii="Arial" w:hAnsi="Arial"/>
          <w:b w:val="false"/>
        </w:rPr>
        <w:t>О.Н.Евглевская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>Приложение №1 к решению собрания депутатов муниципального образования «Китаевский сельсовет». Об утверждении отчета исполнения бюджета муниципального образования «Китаевский сельсовет» за 2017 год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 xml:space="preserve">Источники финансирования дефицита бюджета муниципального образования «Китаевский сельсовет» Медвенского района Курской области  за 2017 год </w:t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13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1"/>
        <w:gridCol w:w="5528"/>
        <w:gridCol w:w="1984"/>
        <w:gridCol w:w="1690"/>
      </w:tblGrid>
      <w:tr>
        <w:trPr>
          <w:trHeight w:val="70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 на   2017 год</w:t>
            </w:r>
          </w:p>
        </w:tc>
      </w:tr>
      <w:tr>
        <w:trPr>
          <w:trHeight w:val="70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4228,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464,9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28,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535,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76899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99385,6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76899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99385,6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76899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99385,6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 средств бюджетов 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76899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99385,6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2127,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2850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2127,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2850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1 00 0000 6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2127,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2850,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2127,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2850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683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683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rFonts w:cs="Calibri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2 к решению собрания депутатов муниципального образования «Китаевский сельсовет». Об утверждении отчета исполнения бюджета муниципального образования «Китаевский сельсовет» за 2017 год</w:t>
      </w:r>
    </w:p>
    <w:p>
      <w:pPr>
        <w:pStyle w:val="Style16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</w:p>
    <w:p>
      <w:pPr>
        <w:pStyle w:val="Style16"/>
        <w:tabs>
          <w:tab w:val="clear" w:pos="708"/>
          <w:tab w:val="left" w:pos="7035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бъем поступлений доходов в бюджет муниципального образования «Китаевский сельсовет» Медвенского района Курской области за 2017 год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</w:p>
    <w:p>
      <w:pPr>
        <w:pStyle w:val="Style16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4779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7"/>
        <w:gridCol w:w="7398"/>
        <w:gridCol w:w="1873"/>
        <w:gridCol w:w="1701"/>
      </w:tblGrid>
      <w:tr>
        <w:trPr>
          <w:trHeight w:val="690" w:hRule="exact"/>
          <w:cantSplit w:val="true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2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7908,7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25,32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25,32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 в соответствии со  статьями 227,227.1 и 228 Налогового кодекса Российской Федераци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10 01 0000 1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10,83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20 01 0000 1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,49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819,0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5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819,0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3010 01 0000 1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819,0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3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1964,37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65,09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65,09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6299,28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 06030 00 0000 1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40 00 0000 1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292,9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обладающих земельным участком, расположенным в границах сельских посел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292,9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 08 00000 00 0000 0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Государственна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пошл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 08 04000 01 0000 1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0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 08 04020 01 1000 1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00 00 0000 0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1000 00 0000 18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1050 10 0000 18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 поселени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52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5251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12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1251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1596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49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1596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4914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8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822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8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822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1003 00 0000 15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0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092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1003 10 0000 15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0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092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28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 02000 00 0000 15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139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 02999 00 0000 15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139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 02999 10 0000 15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660" w:leader="none"/>
                <w:tab w:val="left" w:pos="220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660" w:leader="none"/>
                <w:tab w:val="left" w:pos="220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139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00 00 0000 15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6" w:leader="none"/>
                <w:tab w:val="right" w:pos="3192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9019,0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6" w:leader="none"/>
                <w:tab w:val="right" w:pos="3192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69019,00</w:t>
              <w:tab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00 00 0000 15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179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179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10 0000 15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179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531,4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3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00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7 05000 10 0000 18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безвозмездные поступления в бюдже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3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00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7 05030 10 0000 18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3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34000,0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90 00000 00 0000 0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377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3159,7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3 к решению собрания депутатов муниципального образования «Китаевский сельсовет». Об утверждении отчета исполнения бюджета муниципального образования «Китаевский сельсовет» за 2017 год</w:t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7035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расходов бюджета муниципального образования «Китаевский  сельсовет» Медвенского района Курской области за 2017год 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32"/>
        </w:rPr>
      </w:r>
    </w:p>
    <w:tbl>
      <w:tblPr>
        <w:tblW w:w="1421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6"/>
        <w:gridCol w:w="1695"/>
        <w:gridCol w:w="23"/>
        <w:gridCol w:w="1384"/>
        <w:gridCol w:w="9"/>
        <w:gridCol w:w="23"/>
        <w:gridCol w:w="1956"/>
        <w:gridCol w:w="23"/>
        <w:gridCol w:w="1252"/>
        <w:gridCol w:w="23"/>
        <w:gridCol w:w="16"/>
        <w:gridCol w:w="2138"/>
        <w:gridCol w:w="1560"/>
      </w:tblGrid>
      <w:tr>
        <w:trPr>
          <w:trHeight w:val="48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8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2787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9598,5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038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038,64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038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038,64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038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038,64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038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038,64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4163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4163,95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5-2019 годы"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713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524,59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713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524,59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713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524,59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2487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2487,3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06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217,28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0,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0,01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 финансовых, налоговых и таможенных  органов и органов  финансового (финансово-бюджетного)  надзора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685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685,27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985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985,27</w:t>
            </w:r>
          </w:p>
        </w:tc>
      </w:tr>
      <w:tr>
        <w:trPr>
          <w:trHeight w:val="761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985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985,27</w:t>
            </w:r>
          </w:p>
        </w:tc>
      </w:tr>
      <w:tr>
        <w:trPr>
          <w:trHeight w:val="761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985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985,27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40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40,27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4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45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00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00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00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00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билизация  и  вневойсковая  подготовка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 деятельность органов  местного самоуправле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  расходы   органов местного самоуправления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 территориях  где  отсутствуют  военные комиссариаты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рограммная деятельности органов местного самоуправления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униципальных органов местного самоуправления Не программные расходы муниципальных органов местного самоуправлен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Закупка товаров, работ и услуг для государственных (муниципальных) нужд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57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975,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957,66</w:t>
            </w:r>
          </w:p>
        </w:tc>
      </w:tr>
      <w:tr>
        <w:trPr>
          <w:trHeight w:val="57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17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179,00</w:t>
            </w:r>
          </w:p>
        </w:tc>
      </w:tr>
      <w:tr>
        <w:trPr>
          <w:trHeight w:val="57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617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179,00</w:t>
            </w:r>
          </w:p>
        </w:tc>
      </w:tr>
      <w:tr>
        <w:trPr>
          <w:trHeight w:val="57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617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179,00</w:t>
            </w:r>
          </w:p>
        </w:tc>
      </w:tr>
      <w:tr>
        <w:trPr>
          <w:trHeight w:val="57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34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067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675,00</w:t>
            </w:r>
          </w:p>
        </w:tc>
      </w:tr>
      <w:tr>
        <w:trPr>
          <w:trHeight w:val="57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34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067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675,00</w:t>
            </w:r>
          </w:p>
        </w:tc>
      </w:tr>
      <w:tr>
        <w:trPr>
          <w:trHeight w:val="57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550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504,00</w:t>
            </w:r>
          </w:p>
        </w:tc>
      </w:tr>
      <w:tr>
        <w:trPr>
          <w:trHeight w:val="578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550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504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797,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797,66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5-2019 годы»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797,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797,66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5-2019 годы»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797,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797,66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797,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797,66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1193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879,63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1193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879,63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15-2017 годы» 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1193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879,63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Китаевского сельсовета Медвенского района на 2015-2017годы»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1193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879,63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13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139,00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13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139,00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020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020,20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020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020,20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034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720,43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150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836,81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83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83,62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7,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7,03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7,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7,03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7,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7,03</w:t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7,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7,03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7,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7,03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7,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7,03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50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50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5-2017 годы»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50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5-2017 годы»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50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50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50,00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81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 0000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81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1 0000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81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1 С146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81</w:t>
            </w:r>
          </w:p>
        </w:tc>
      </w:tr>
      <w:tr>
        <w:trPr/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1 С146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81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: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67212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5624,63</w:t>
            </w:r>
          </w:p>
        </w:tc>
      </w:tr>
    </w:tbl>
    <w:p>
      <w:pPr>
        <w:pStyle w:val="Normal"/>
        <w:ind w:firstLine="46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6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206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960" w:leader="none"/>
          <w:tab w:val="right" w:pos="14059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960" w:leader="none"/>
          <w:tab w:val="right" w:pos="14059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basedOn w:val="Style7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8:00Z</dcterms:created>
  <dc:creator>Admin</dc:creator>
  <dc:description/>
  <cp:keywords/>
  <dc:language>en-US</dc:language>
  <cp:lastModifiedBy>User</cp:lastModifiedBy>
  <cp:lastPrinted>2017-04-10T15:39:00Z</cp:lastPrinted>
  <dcterms:modified xsi:type="dcterms:W3CDTF">2018-05-04T12:38:00Z</dcterms:modified>
  <cp:revision>2</cp:revision>
  <dc:subject/>
  <dc:title>ПРОЕКТ                                           </dc:title>
</cp:coreProperties>
</file>