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rFonts w:cs="Times New Roman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0.2018 года № 42/1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br/>
      </w: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итаевского сельсовета Медвесн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сентября 2015 года №1/9 «О налоге на имущество физических лиц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7"/>
        <w:tabs>
          <w:tab w:val="clear" w:pos="708"/>
          <w:tab w:val="left" w:pos="709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В  целях приведения решения Собрания депутатов Китаевского сельсовета Медвенского района Курской области от  23.09.2015 года № 1/9 «О налоге на имущество физических лиц» в  соответствие с Федеральным законом от  3 августа  2018  года №334-ФЗ «О внесении изменений в статью 52 части  первой и часть вторую Налогового кодекса Российской Федерации», Собрание депутатов  Китаевского сельсовета Медвенского района РЕШИЛО: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 В пункте 2: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абзац  1  после слов «жилых домов» дополнить  словами «частей жилых домов», после слова «квартира»  дополнить словами «частей квартиры»;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абзац 4 после слов «гаражей и машино – мест» дополнить словами «в том числе  расположенных в объектах налогообложения,  указанных в подпункте  2 настоящего пункта».</w:t>
      </w:r>
    </w:p>
    <w:p>
      <w:pPr>
        <w:pStyle w:val="P12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2. В соответствии с пунктом 5 статьи 3 Федерального закона от 3 августа 2018  года №334-ФЗ  «О внесении изменений в статью 52 части  первой и часть вторую    Налогового кодекса Российской Федерации», 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 физических лиц с    1 января 2017 года. 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  <w:t xml:space="preserve">              Л.И.Гуторов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О.Н.Евгл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4:00Z</dcterms:created>
  <dc:creator>ТолькоДляТестов</dc:creator>
  <dc:description/>
  <cp:keywords/>
  <dc:language>en-US</dc:language>
  <cp:lastModifiedBy>User</cp:lastModifiedBy>
  <cp:lastPrinted>2017-11-21T16:30:00Z</cp:lastPrinted>
  <dcterms:modified xsi:type="dcterms:W3CDTF">2018-11-06T08:44:00Z</dcterms:modified>
  <cp:revision>2</cp:revision>
  <dc:subject/>
  <dc:title/>
</cp:coreProperties>
</file>