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Header"/>
        <w:rPr/>
      </w:pPr>
      <w:r>
        <w:rPr>
          <w:color w:val="000000"/>
        </w:rPr>
        <w:t xml:space="preserve">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.10.2018 года № 42/169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Китаевского сельсовета Медвенского района Курской области от 15.12.2017г №30/115 «О бюджете муниципального образования «Китаевского сельсовет» Медвенского района Курской области на 2018 год и плановый период 2019 и 2020годов 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пунктом 2 статьи 20 Бюджетного кодекса Российской Федерации (в редакции Федерального закона от 17.12.2009 года №314-ФЗ) в соответствии с главой 9 Налогового кодекса Российской Федерации, приказом Министерства Финансов Российской Федерации от 01.07.2013 года №65Н «Об утверждении Указаний о порядке применения бюджетной классификации Российской Федерации», статьей №45 Устава муниципального образования «Китаевский сельсовет» Медвенского района Курской области, в целях финансового регулирования бюджетных средств, Собрание депутатов Китаевского сельсовета Медвен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следующие изменения и дополнения в решение Собрания депутатов Китаевского сельсовета от 15.12.2017 года №30/115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Статью 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Установить, основные характеристики бюджета муниципального образования «Китаевский сельсовет» на 2018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в сумме 4928063,00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в сумме 5252826,9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дефицит бюджета муниципального образования «Китаевский сельсовет» Медвенского района Курской области в сумме 324763,9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В приложениях №1,№4, №5,№6   внести изменения и изложить в новой редакции (прилагаю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подписания и подлежит обнарод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Председатель Собрания депутатов Кита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сельсовета Медвенского района   Курской области                                            Л.И.Гутор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Китаев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Медвенского района  Курской области                                                            О.Н.Евглевская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1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8год и плановый период 2019 и 2020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.10.2018г №42/169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сточники финансирования дефицита бюджета муниципального образования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Китаевский сельсовет» Медвенского района Курской области на 2018 год и плановый период 2019 и 2020 годов </w:t>
      </w:r>
    </w:p>
    <w:p>
      <w:pPr>
        <w:pStyle w:val="Style15"/>
        <w:spacing w:before="0" w:after="0"/>
        <w:ind w:firstLine="709"/>
        <w:jc w:val="right"/>
        <w:rPr/>
      </w:pPr>
      <w:r>
        <w:rPr/>
        <w:t>рублей</w:t>
      </w:r>
    </w:p>
    <w:tbl>
      <w:tblPr>
        <w:tblW w:w="14164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4"/>
        <w:gridCol w:w="5812"/>
        <w:gridCol w:w="1559"/>
        <w:gridCol w:w="1559"/>
        <w:gridCol w:w="1690"/>
      </w:tblGrid>
      <w:tr>
        <w:trPr>
          <w:trHeight w:val="592" w:hRule="exac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66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76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14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14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76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53400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5999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3485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53400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5999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3485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53400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5999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3485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53400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5999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3485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остатков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5182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7399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4885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5182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7399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4885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5182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7399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4885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5182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7399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48859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jc w:val="right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4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8год и плановый период 2019 и 2020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.10.2018г №42/169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ъем поступлений доходов в бюджет муниципального образования «Китаевский сельсовет» Медвенского района Курской области на 2018 год и плановый период 2019 и 2020 годов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</w:t>
      </w:r>
    </w:p>
    <w:p>
      <w:pPr>
        <w:pStyle w:val="Style15"/>
        <w:spacing w:before="0" w:after="0"/>
        <w:jc w:val="right"/>
        <w:rPr/>
      </w:pPr>
      <w:r>
        <w:rPr/>
        <w:t>рублей</w:t>
      </w:r>
    </w:p>
    <w:tbl>
      <w:tblPr>
        <w:tblW w:w="14317" w:type="dxa"/>
        <w:jc w:val="left"/>
        <w:tblInd w:w="-1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03"/>
        <w:gridCol w:w="4252"/>
        <w:gridCol w:w="2268"/>
        <w:gridCol w:w="1843"/>
        <w:gridCol w:w="2551"/>
      </w:tblGrid>
      <w:tr>
        <w:trPr>
          <w:trHeight w:val="690" w:hRule="exac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именование доходов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38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053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3857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4587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0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144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366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0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05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366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 осуществляются  в соответствии со  статьями 227,227.1 и 228 Налогов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98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144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304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,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16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35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304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16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35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304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16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35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304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361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3606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3606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35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350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350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35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350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350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726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7266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7266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3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726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7266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7266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726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7266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7266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4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4 02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4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4 02050 10 0000 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4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4 02053 10 0000 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материальных запасо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4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6 90000 0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6 90050 1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5227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2141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803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5177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2141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803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509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4803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1198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149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4803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1198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1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149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4803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1198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359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359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0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36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467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99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467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99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236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236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30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87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338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87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338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87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338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40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4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04014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4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 04014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4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500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503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8 9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9280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65999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634859,00</w:t>
            </w:r>
          </w:p>
        </w:tc>
      </w:tr>
    </w:tbl>
    <w:p>
      <w:pPr>
        <w:pStyle w:val="Style15"/>
        <w:tabs>
          <w:tab w:val="clear" w:pos="708"/>
          <w:tab w:val="left" w:pos="7830" w:leader="none"/>
        </w:tabs>
        <w:spacing w:before="0" w:after="0"/>
        <w:ind w:firstLine="4683"/>
        <w:jc w:val="center"/>
        <w:rPr>
          <w:rFonts w:ascii="Arial" w:hAnsi="Arial" w:cs="Arial"/>
          <w:color w:val="000000"/>
        </w:rPr>
      </w:pPr>
      <w:r>
        <w:br w:type="page"/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5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8год и плановый период 2019 и 2020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.10.2018г №42/169</w:t>
      </w:r>
    </w:p>
    <w:p>
      <w:pPr>
        <w:pStyle w:val="Style15"/>
        <w:tabs>
          <w:tab w:val="clear" w:pos="708"/>
          <w:tab w:val="left" w:pos="12122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аспределение расходов бюджета муниципального образования «Китаевский  сельсовет» Медвенского района Курской области на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2018год и плановый период 2019 и 2020 годов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 разделам, подразделам, целевым статьям расходов, видам расходов классификации расходов бюджета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32"/>
        </w:rPr>
      </w:r>
    </w:p>
    <w:tbl>
      <w:tblPr>
        <w:tblW w:w="144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709"/>
        <w:gridCol w:w="850"/>
        <w:gridCol w:w="2126"/>
        <w:gridCol w:w="1134"/>
        <w:gridCol w:w="2268"/>
        <w:gridCol w:w="2410"/>
        <w:gridCol w:w="2126"/>
        <w:gridCol w:w="45"/>
        <w:gridCol w:w="15"/>
      </w:tblGrid>
      <w:tr>
        <w:trPr>
          <w:trHeight w:val="218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всег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5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8638,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3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33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2828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2828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2828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2828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2828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9269,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 сельсовете Медвенского района Курской области на 2015-2019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5-2019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5969,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5969,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5969,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4371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2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59,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321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Китаевского сельсовета Медвен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5-2019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761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761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99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2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билизация  и  вневойсковая 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 деятельность органов 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  расходы 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 территориях  где  отсутствуют 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154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28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88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муниципальных органов местного самоуправления Не программные расходы муниципальных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715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>
          <w:trHeight w:val="578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5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5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5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134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24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134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24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4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6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4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26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27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27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27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27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27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197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197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Китаевского сельсовета  Медвенского района Курской области на 2017-2019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197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тво» муниципальной программы «Развитие культуры» Китаевского сельсовета Медвенского района на 2017-2019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197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0197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 13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646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 13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646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8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00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90882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504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04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04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04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04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04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04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309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79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309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79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5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309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79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7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309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79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309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79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309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79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>
          <w:trHeight w:val="22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252826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73996,0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48859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№6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8год и плановый период 2019 и 2020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.10.2018г №42/169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/>
      </w:pPr>
      <w:r>
        <w:rPr/>
        <w:t xml:space="preserve">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Ведомственная структура расходов бюджета муниципального образования </w:t>
      </w:r>
      <w:r>
        <w:rPr>
          <w:rFonts w:cs="Arial" w:ascii="Arial" w:hAnsi="Arial"/>
          <w:b/>
          <w:color w:val="000000"/>
          <w:sz w:val="32"/>
          <w:szCs w:val="32"/>
        </w:rPr>
        <w:t>«Китаевский сельсовет» Медвенского района Курской области на 2018год и плановый период 2019 и 2020 годов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3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850"/>
        <w:gridCol w:w="567"/>
        <w:gridCol w:w="851"/>
        <w:gridCol w:w="2126"/>
        <w:gridCol w:w="1134"/>
        <w:gridCol w:w="1984"/>
        <w:gridCol w:w="1843"/>
        <w:gridCol w:w="2126"/>
      </w:tblGrid>
      <w:tr>
        <w:trPr>
          <w:trHeight w:val="48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всего</w:t>
            </w:r>
          </w:p>
        </w:tc>
      </w:tr>
      <w:tr>
        <w:trPr>
          <w:trHeight w:val="450" w:hRule="atLeast"/>
        </w:trPr>
        <w:tc>
          <w:tcPr>
            <w:tcW w:w="28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од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818638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3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33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82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82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82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82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82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49269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Китаевском сельсовете Медвенского района Курской области на 2015-2019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Китаевском сельсовете Медвенского района Курской области на 2015-2019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9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5969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5969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5969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84371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3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0259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321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Китаеского сельсовета Медвен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5-2019 годы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321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76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76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9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билизация  и  вневойсковая 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 деятельность органов 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  расходы  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 территориях  где  отсутствуют 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715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28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88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 «Защита населения и территории от чрезвычайный ситуаций, обеспечение пожарной  безопасности и безопасности  людей на водных объектах» в Китаевском сельсовете  Медвен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и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муниципальных органов местного самоуправления Не программные расходы муниципальных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671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134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2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134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2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4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52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4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52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82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82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» Медвен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82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82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82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197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197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в Китаевском сельсовете Медвенского района Курской области на 2017-2019 годы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197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Китаевского сельсовета Медвен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197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197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 13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64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 13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64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908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00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90882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150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8004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8004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 в Китаевском сельсовете Медвенского района Курской области на 2017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8004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8004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53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53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7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53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Китаевском сельсовете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53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530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530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1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252826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73996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48859,00</w:t>
            </w:r>
          </w:p>
        </w:tc>
      </w:tr>
    </w:tbl>
    <w:p>
      <w:pPr>
        <w:pStyle w:val="Style15"/>
        <w:tabs>
          <w:tab w:val="clear" w:pos="708"/>
          <w:tab w:val="left" w:pos="249" w:leader="none"/>
        </w:tabs>
        <w:spacing w:before="0" w:after="0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firstLine="450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80" w:after="6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b/>
      <w:bCs/>
      <w:sz w:val="24"/>
      <w:szCs w:val="22"/>
    </w:rPr>
  </w:style>
  <w:style w:type="character" w:styleId="Style10">
    <w:name w:val="Название Знак"/>
    <w:qFormat/>
    <w:rPr>
      <w:rFonts w:ascii="Arial" w:hAnsi="Arial" w:cs="Tahoma"/>
      <w:sz w:val="28"/>
      <w:szCs w:val="28"/>
      <w:lang w:val="en-US"/>
    </w:rPr>
  </w:style>
  <w:style w:type="character" w:styleId="Style11">
    <w:name w:val="Текст сноски Знак"/>
    <w:qFormat/>
    <w:rPr/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1z3">
    <w:name w:val="WW8Num1z3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  <w:lang w:val="en-US"/>
    </w:rPr>
  </w:style>
  <w:style w:type="character" w:styleId="WW8Num2z2">
    <w:name w:val="WW8Num2z2"/>
    <w:qFormat/>
    <w:rPr>
      <w:rFonts w:ascii="Wingdings" w:hAnsi="Wingdings" w:cs="Wingdings"/>
      <w:lang w:val="en-US"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Times New Roman" w:hAnsi="Times New Roman" w:cs="Times New Roman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Style13">
    <w:name w:val="Нижний колонтитул Знак"/>
    <w:basedOn w:val="Style7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2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2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6:00Z</dcterms:created>
  <dc:creator>Admin</dc:creator>
  <dc:description/>
  <cp:keywords/>
  <dc:language>en-US</dc:language>
  <cp:lastModifiedBy>User</cp:lastModifiedBy>
  <cp:lastPrinted>2016-11-11T12:10:00Z</cp:lastPrinted>
  <dcterms:modified xsi:type="dcterms:W3CDTF">2018-11-06T08:46:00Z</dcterms:modified>
  <cp:revision>2</cp:revision>
  <dc:subject/>
  <dc:title>ПРОЕКТ                                           </dc:title>
</cp:coreProperties>
</file>