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rPr/>
      </w:pPr>
      <w:r>
        <w:rPr>
          <w:color w:val="000000"/>
        </w:rPr>
        <w:t xml:space="preserve">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18 года № 43/17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 Собрания депутатов Кит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5.05.2018 г №38/149 «Об утверждении Правил благоустройства 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ерритории муниципального образования «Китае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ого правового акта в соответствие с действующим законодательством, требованием Прокуратуры Медвенского  района об изменении нормативного правового акта от 28.09.2018г №20-2018, Собрание депутатов Китаевского сельсовета Медвенского района решил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Внести в Правила благоустройства территории муниципального образования «Китаевский сельсовет» Медвенского района курской области, утвержденного решением Собрания депутатов Китаевского сельсовета Медвенского  района от 25.05.2018г №38/149 изменения. Изложив подпункт 3.3.9.11 части 3 в новой 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«3.3.9.11 Места установки рекламных конструкций на земельных участках независимо от форм собственности, а также зданиях или ином недвижимом  имуществе допускаются при наличии разрешения на установку и эксплуатацию рекламной конструкции в соответствии с Федеральным законом от 13 марта 2006 №38-ФЗ «О рекламе».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,Обнародовать настоящее на информационных стендах, расположенных на территории Китаевского  сельсовета и разместить на официальном сайте муниципального  образования «Китаевский сельсовет»  Медвенского района в сети «Интернет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итае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                                                Л.И.Гутор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итае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                                                О.Н.Евглевская</w:t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1134" w:top="119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WW">
    <w:name w:val="WW-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1"/>
    <w:qFormat/>
    <w:rPr/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2">
    <w:name w:val="Основной текст с отступом 32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right="0" w:hanging="27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sz w:val="28"/>
      <w:szCs w:val="2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16:00Z</dcterms:created>
  <dc:creator>User</dc:creator>
  <dc:description/>
  <cp:keywords/>
  <dc:language>en-US</dc:language>
  <cp:lastModifiedBy>User</cp:lastModifiedBy>
  <cp:lastPrinted>2018-11-15T11:41:00Z</cp:lastPrinted>
  <dcterms:modified xsi:type="dcterms:W3CDTF">2018-12-04T13:16:00Z</dcterms:modified>
  <cp:revision>2</cp:revision>
  <dc:subject/>
  <dc:title>ПОЛОЖЕНИЯ</dc:title>
</cp:coreProperties>
</file>