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декабря 2018 года №88-п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беспечение доступным и комфортным жильем и коммунальными услугами граждан в муниципальном образовани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Китаевский сельсовет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9 - 2021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</w:t>
      </w:r>
      <w:r>
        <w:rPr>
          <w:rFonts w:cs="Arial" w:ascii="Arial" w:hAnsi="Arial"/>
          <w:color w:val="000000"/>
          <w:spacing w:val="13"/>
          <w:lang w:eastAsia="ru-RU"/>
        </w:rPr>
        <w:t xml:space="preserve"> Бюджетным Кодексом Российской Федерации, </w:t>
      </w:r>
      <w:r>
        <w:rPr>
          <w:rFonts w:cs="Arial" w:ascii="Arial" w:hAnsi="Arial"/>
        </w:rPr>
        <w:t>Федеральным законом от 06.10.2003г.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, Администрация Китаевского сельсовета Медве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муниципальную программу «Обеспечение доступным и комфортным жильем и коммунальными услугами граждан в муниципальном образовании «Китаевский сельсовет» на 2019 - 2021 годы». (Далее по тексту - Программ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становить, что в ходе реализации муниципальной 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беспечение доступным и комфортным жильем и коммунальными услугами граждан в муниципальном образовании «Китаевский сельсовет» на 2019 - 2021 годы» ежегодной корректировке подлежат мероприятия и объемы их финансирования с учетом возможностей средств бюджета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 01 января 2019 года и подлежит официальному обнародованию, размещению на официальном сайте Администрации Китаевского сельсовета Медвенского района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таевского сельсовета                                                   О.Н.Евг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</w:rPr>
        <w:t>постановлением Администрации Китаевского сельсовета Медвенского района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7.12.2018 года №88-па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Китаевский сельсовет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9 - 2021 годы»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43"/>
      <w:bookmarkEnd w:id="0"/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в муниципальном образовании «Китаевский сельсовет» на 2019 - 2021 годы»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81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муниципального образования «Китаевский сельсовет» на 2019-2021годы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- Повышение качества и надежности предоставления жилищно-коммунальных услуг населению Китаевского сельсовета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 на территории муниципального образования «Китае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омфортного проживания граждан, озеленение территории муниципального образования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уличному освещению, прочим мероприятиям по благоустройству территории муниципального образов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комфортных условий для проживания населения на территории Китаевского сельсовет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уровень благоустройства территории Китаевского сельсовета, %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срок реализации: 2019 - 2021 год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дин этап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в 2019 - 2021 годах составит 361071,00 рублей, в том числе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местный бюджет – 261071,00 рублей; в том числе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19г. - 261071,00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0г. – 50000,00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1г. – 50000,00 рублей;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Повышение удовлетворенности населения Китаевского сельсовета уровнем жилищно-коммунального обслуживания.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I. Общая характеристика текущего состояния в жилищно-коммунальной сфере муниципального образования «Китаевский сельсовет», основные проблемы и прогноз их развития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Китаевского сельсовета характеризуется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ищно-коммунальная сфер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2021 году перейти на качественно новый уровень удовлетворенности населения жилищно-коммунальным обслуживанием. В целях исключения аварийных ситуаций на объектах коммунального хозяйства, обеспечения его стабильной работы, Администрацией Китаевского сельсовета Медвенского района планируется создать резерв ТМЦ для нужд коммунального хозяйства в рамках реализации настоящей муниципально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обеспечит достижение ряда положительных внешних эффектов, в числе которых качественное обеспечение населения жилищно-коммунальными услугами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2. Приоритеты муниципальной политики в жилищно-коммунальной сфере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ой цели необходимо решение следующих задач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условий для проживания населения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 населению муниципального образова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условий для проживания населения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доля фактических затрат на благоустройство Китаевского сельсовета в общем объеме запланированных затрат на благоустройство, %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 программы, подпрограммы муниципальной  программы и их значениях представлены в приложении N 1 к настоящей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должна привести к созданию комфортной среды обитания и жизнедеятельности для граждан Китае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к 2021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вышение удовлетворенности населения Китаевского сельсовета уровнем жилищно-коммунального обслужива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 - 2021 годов в один этап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казателями (индикаторами) муниципальной программы,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Доля фактических затрат на благоустройство Китаевского сельсовета в общем объеме запланированных затрат на благоустройство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1 "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2665"/>
        <w:gridCol w:w="617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долю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риобретения ТМЦ для формирования резерва материально-технических ресурсов в целях оперативного устранения неисправностей и аварий на объектах жилищно-коммунального хозяйст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отношением объема приобретенных материально-товарных ценностей для резерва материально-технических ресурсов в целях оперативного устранения неисправностей и аварий на объектах жилищно-коммунального хозяйства к общему объему запланированных к приобретению материально-товарных ценностей на эти цели. 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редоставление информаци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Показатель 2 "Доля фактических затрат на благоустройство Китаевского сельсовета в общем объеме запланированных затрат на благоустройство 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2665"/>
        <w:gridCol w:w="617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Доля фактических затрат на благоустройство Китаевского сельсовета в общем объеме запланированных затрат на благоустройств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Показатель характеризует долю фактических затрат на благоустройство Китаевского сельсовета в общем объеме запланированных затрат на благоустройств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По мере фактических затрат на благоустройство Китаевского сельсове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Показатель определяется отношением объема фактических затрат на благоустройство Китаевского сельсовета к общему объему запланированных затрат на эти цели. Показатель не требует включения в план статистических работ, в связи, с чем методика расчета показателя не приводи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редоставление информаци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Обобщенная характеристика основных мероприятий программы и подпрограммы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дпрограмма 1 "Обеспечение качественными услугами ЖКХ населения муниципального образования «Китаевский сельсовет» на 2019-2021годы"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подпрограммы 1 "Обеспечение качественными услугами ЖКХ населения муниципального образования «Китаевский сельсовет» на 2019-2021годы" предлагается реализация следующих основных мероприятий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1 "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"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ы по предупреждению ситуаций, которые могут привести к нарушению функционирования систем жизнеобеспечения населения Китаевского сельсовета в сфере жилищно-коммунального хозяйства, а также оперативной ликвидации их последстви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1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итаевского сельсовета Медвенского района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1 будет являться обеспечение надежности работы объектов жилищно-коммунального хозяйств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1 будет снижение качества жизнедеятельности населения, и повлечет отклонение показателя (индикатора) муниципальной программы "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"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2 «Проведение мероприятий по благоустройству территории муниципального образования «Китаевский сельсовет»»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оприятия по благоустройству территории Китаевского сельсовета в части санитарной очистки территории Китаевского сельсовета, отстрел бродячих собак, обеспечение уличного, вырубка аварийных деревьев и другие прочие мероприятия по благоустройству территор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2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итаев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2 будет удовлетворенность населения уровнем благоустройства территории Китае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2 будет снижение качества жизнедеятельности населения, и повлечет отклонение показателя (индикатора) муниципальной программы «Уровень фактических затрат на благоустройство территории в запланированных затратах»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еализации основных мероприятий представлен в приложении N1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5. Информация об участии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, учреждения и организации участвуют в реализации муниципальной программы на основании заключенных соглашений.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bookmarkStart w:id="1" w:name="Par1106"/>
      <w:bookmarkEnd w:id="1"/>
      <w:r>
        <w:rPr>
          <w:rFonts w:cs="Arial" w:ascii="Arial" w:hAnsi="Arial"/>
          <w:b/>
          <w:sz w:val="26"/>
          <w:szCs w:val="26"/>
        </w:rPr>
        <w:t>6. Обоснование выделения подпрограмм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мероприятий, включенных в состав муниципальной программы, позволит продолжить реализацию комплекса мер, направленных на создание условий для устойчивого и самостоятельного развития муниципального образования «Китаевский сельсовет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аким образом, в состав муниципальной программы включены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подпрограмма 1 "Обеспечение качественными услугами ЖКХ населения муниципального образования «Китаевский сельсовет» на 2019-2021годы"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 и услуг по благоустройству территории Китаевского сельсовета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итае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ъем ресурсного обеспечения реализации муниципальной программы за счет средств местного бюджета определен в соответствии с решением Собрания депутатов Китаевского сельсовета Медвенского района "О бюджете муниципального образования «Китаевский сельсовет» Медвенского района Курской области» на очередно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бщий объем финансирования муниципальной программы в 2019 - 2021 годах составит 361071,00 рублей, в том числе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местный бюджет – 361071,00 рубле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униципальной программы подлежат ежегодному уточнени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приведено в приложении 4 к настоящей муниципальной программе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а основных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ого образования «Китаевский сельсовет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муниципалитетах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существующих органов власти и организаций, задействованных в реализации муниципально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9. Методика оценки эффективности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1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TNi - установленное муниципальной программой целевое значение показател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ЗО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1 «Обеспечение качественными услугами ЖКХ населения муниципального образования «Китаевский сельсовет» на 2019-2021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1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создание комфортных условий для проживания населения на территории Китаевского сельсовета путем проведения мероприятий по благоустройств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уровень благоустройства территории Китаевского сельсовета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срок реализации: 2019 - 2021 годы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в один эта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 подпрограмме 1 за счет средств местного бюджета составит 361071,00. рублей, в том числе по годам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19 год – 261071,00 рублей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0 год – 50000,00 рублей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1 год – 50000,00 рублей,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повышение удовлетворенности населения Китаевского сельсовета уровнем жилищно-коммунального обслужи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Характеристика текущего состояния в жилищно-коммунальной сферах, основные проблемы и прогноз их развития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Приоритеты и цели муниципальной политики в жилищно-коммунальной сферах, задачи и показатели (индикаторы) достижения целей и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662-р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ыделенные приоритеты до 2021 года направлены на достижение 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 но, и обеспечивает высокое качество жизни в цел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ых приоритетов планируется обеспечить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Целями подпрограммы 1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Для достижения цели подпрограммы 1 необходимо решение следующих задач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создание комфортных условий для проживания населения Китаевского сельсовета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подпрограммы 1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4"/>
        <w:gridCol w:w="5375"/>
      </w:tblGrid>
      <w:tr>
        <w:trPr>
          <w:trHeight w:val="6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1</w:t>
            </w:r>
          </w:p>
        </w:tc>
      </w:tr>
      <w:tr>
        <w:trPr>
          <w:trHeight w:val="6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эксплуатации объектов при предоставлении коммунальных услуг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 </w:t>
            </w:r>
          </w:p>
        </w:tc>
      </w:tr>
      <w:tr>
        <w:trPr>
          <w:trHeight w:val="6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для проживания населения на территории муниципального образования путем проведения мероприятий по благоустройству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доля фактических затрат на благоустройство Китаевского сельсовета в общем объеме запланированных затрат на благоустройство, %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подпрограммы 1 приведены в приложении N 1 к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подпрограммы 1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езультате реализации подпрограммы 1 к 2021 году должен сложиться качественно новый уровень состояния жилищно-коммунальной сферы, характеризуемый повышением удовлетворенности населения Китаевского сельсовета уровнем жилищно-коммунального обслужива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будет реализовываться в период 2019 - 2021 годов, предусматриваются один этап реализ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 1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Задачи подпрограммы 1 будут решаться в рамках реализации следующих основных мероприятий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1 "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Китаевского сельсовета"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ы по предупреждению ситуаций, которые могут привести к нарушению функционирования систем жизнеобеспечения населения Китаевского сельсовета в сфере жилищно-коммунального хозяйства, а также оперативной ликвидации их последстви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1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итаев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1 будет являться обеспечение надежности работы объектов жилищно-коммунального хозяйства Китае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1 будет снижение качества жизнедеятельности населения и повлечет отклонение показателя (индикатора) муниципальной программы "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Китаевского сельсовета в общем объеме запланированных к приобретению МТЦ"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2 "Проведение мероприятий по благоустройству на территории муниципального образования «Китаевский сельсовет» Медвенского района Курской области"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оприятия по санитарной очистке территории Китаевского сельсовета, вырубке аварийных деревьев, отстрел собак, организация уличного освещения, озеленение, устройство пешеходных дорожек, и другие мероприятия по проведению благоустройств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2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Администрация Китаев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2 будет являться обеспечение комфортного проживания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2 будет снижение качества жизнедеятельности населения и повлечет отклонение показателя (индикатора) муниципальной программы доля фактических затрат на благоустройство Китаевского сельсовета в общем объеме запланированных затрат на благоустройство, %;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Характеристика основных мероприятий, реализуемых Администрацией Китаевского сельсовета Медвенского района в рамках реализации подпрограммы 1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Администрация Китаевского сельсовета в рамках реализации подпрограммы 1 муниципальной программы планирует создать резерв материально-технических ресурсов в целях оперативного устранения неисправностей и аварий на объектах жилищно-коммунального хозяйства Китаевского сельсовета и обеспечить его ежегодное пополнения в случае необходимости, обеспечить учет резерва и его эффективное использование, а также проведение мероприятий по благоустройству территории Китаевского сельсовета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Обоснование объема финансовых ресурсов, необходимых для реализации подпрограммы 1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подпрограммы 1 осуществляется за счет средств местного бюдж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подпрограммы 1 заключается в следующем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дпрограмма 1 обеспечивает вклад в достижение целей муниципальной программы, в том числе путем повышения качества и надежности предоставления жилищно-коммунальных услуг населению Китаевского сельсовета Медвенского района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асходы на реализацию подпрограммы 1 осуществляются в рамках текущего финансирования деятельности Администрации Китаевского сельсовета Медвенского района в пределах доведенных лимитов бюджетных обязательств согласно решению Собрания депутатов Китаевского сельсовета Медвенского района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ъем ресурсного обеспечения реализации подпрограммы за счет средств местного бюджета определен в соответствии с решением Собрания депутатов Китаев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 подпрограмме 1 за счет средств местного бюджета составит 361071,00 рублей, в том числе по годам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019 год – 261071,00 рублей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020 год – 50000,00 рублей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021 год – 50000,00 рублей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ъемы финансирования подпрограммы 1 подлежат ежегодному уточнению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сурсное обеспечение реализации подпрограммы 1 за счет средств местного бюджета по годам реализации представлено в приложении 3 к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сурсное обеспечение и прогнозная (справочная) оценка расходов федерального бюджета, областного бюджета, местных бюджетов приведены в приложении 4 к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Анализ рисков реализации подпрограммы 1 и описание мер управления рисками реализации подпрограммы 1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К рискам реализации подпрограммы 1, которыми могут управлять ответственный исполнитель и соисполнители подпрограммы 1, уменьшая вероятность их возникновения, следует отнести следующи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1, в том числе отдельных ее исполнителей, неготовностью организационной инфраструктуры к решению задачи, поставленных подпрограммой 1, что может привести к нецелевому и/или неэффективному использованию бюджетных средств, невыполнению ряда мероприятий подпрограммы 1 или задержке в их выполнен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подпрограммы 1 в неполном объеме, как за счет бюджетных, так и внебюджетных источников. Данный риск возникает по причине значительной продолжительности подпрограммы 1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1 за счет средств бюджетов, а также предусмотренные подпрограммой 1 меры по созданию условий для привлечения средств внебюджетных источников, риск сбоев в реализации подпрограммы 3 по причине недофинансирования можно считать умеренным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и подпрограммы 1 также угрожает риск, связанный с изменения внешней среды и которым невозможно управлять в рамках реализации подпрограммы 1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1 основываются на том, что наибольшее отрицательное влияние из вышеперечисленных рисков на реализацию подпрограммы 1 может оказать реализация риска ухудшения состояния экономики, который содержит угрозу срыва реализации подпрограммы 1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/>
      </w:pPr>
      <w:bookmarkStart w:id="2" w:name="Par3529"/>
      <w:bookmarkEnd w:id="2"/>
      <w:r>
        <w:rPr>
          <w:rFonts w:cs="Arial" w:ascii="Arial" w:hAnsi="Arial"/>
        </w:rPr>
        <w:t>«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Китаевский сельсовет»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- 2021 годы»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казателях (индикаторах)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на 2019 - 2021 годы» подпрограмм муниципальной программы и их значениях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7512"/>
        <w:gridCol w:w="1134"/>
        <w:gridCol w:w="1276"/>
        <w:gridCol w:w="1701"/>
        <w:gridCol w:w="1134"/>
        <w:gridCol w:w="1276"/>
      </w:tblGrid>
      <w:tr>
        <w:trPr>
          <w:trHeight w:val="4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(индикаторов)</w:t>
            </w:r>
          </w:p>
        </w:tc>
      </w:tr>
      <w:tr>
        <w:trPr>
          <w:trHeight w:val="4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муниципального образования «Китаевский сельсовет»»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езерва материально-технических ценностей для устранения аварий, неисправностей на объектах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Доля приобретенных материально-товарных ценностей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Уровень благоустройства территории муниципального образования «Кита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bookmarkStart w:id="3" w:name="Par4546"/>
      <w:bookmarkEnd w:id="3"/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Китаев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на 2019 - 2021 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 "Обеспечение доступным и комфортным жильем и коммунальными услугами граждан в муниципальном образовании «Китаевский сельсовет» на 2019 - 2021 годы"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4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110"/>
        <w:gridCol w:w="2001"/>
        <w:gridCol w:w="894"/>
        <w:gridCol w:w="933"/>
        <w:gridCol w:w="2244"/>
        <w:gridCol w:w="1441"/>
        <w:gridCol w:w="2356"/>
        <w:gridCol w:w="14"/>
      </w:tblGrid>
      <w:tr>
        <w:trPr>
          <w:trHeight w:val="4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4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муниципального образования «Китаевский сельсовет»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1 «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Китаевского сельсовет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Создание безопасных условий эксплуатации объектов жилищно-коммунального хозяйства при предоставлении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ей муниципальной программы и показателей подпрограммы 1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2.Мероприятия по благоустройству территории муниципального образования «Китаевский сельсовет» (уличное освещение, прочее благоустройство, озеленение, отстрел собак и т.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фортных условий проживания гражд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ей муниципальной программы и показателей подпрограммы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4696"/>
      <w:bookmarkStart w:id="5" w:name="Par4794"/>
      <w:bookmarkStart w:id="6" w:name="Par4696"/>
      <w:bookmarkStart w:id="7" w:name="Par4794"/>
      <w:bookmarkEnd w:id="6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Китаев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на 2019 - 2021 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8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3685"/>
        <w:gridCol w:w="1985"/>
        <w:gridCol w:w="850"/>
        <w:gridCol w:w="851"/>
        <w:gridCol w:w="1134"/>
        <w:gridCol w:w="709"/>
        <w:gridCol w:w="1559"/>
        <w:gridCol w:w="1276"/>
        <w:gridCol w:w="1276"/>
      </w:tblGrid>
      <w:tr>
        <w:trPr>
          <w:trHeight w:val="87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</w:tr>
      <w:tr>
        <w:trPr>
          <w:trHeight w:val="46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4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"Обеспечение доступным и комфортным жильем и коммунальными услугами граждан в муниципальном образовании «Китаевский сельсовет» на 2019 - 2021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261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4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Китаев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261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«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Китаев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Мероприятия по благоустройству территории муниципального образования «Китаевский сельсовет» (уличное освещение, прочее благоустройство, озеленение, отстрел собак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2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Китаев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на 2019 - 2021 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bookmarkStart w:id="8" w:name="Par6061"/>
      <w:bookmarkEnd w:id="8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ого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31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7087"/>
        <w:gridCol w:w="1843"/>
        <w:gridCol w:w="1417"/>
        <w:gridCol w:w="1276"/>
        <w:gridCol w:w="1275"/>
      </w:tblGrid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75" w:first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  <w:bCs/>
              </w:rPr>
              <w:t>"Обеспечение доступным и комфортным жильем и коммунальными услугами граждан в муниципальном образовании «Китаевский сельсовет» на 2019 - 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261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Китаевский сельсов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Китае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Мероприятия по благоустройству территории муниципального образования «Китаевский сельсовет» (уличное освещение, прочее благоустройство, озеленение, отстрел собак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2:00Z</dcterms:created>
  <dc:creator>Я</dc:creator>
  <dc:description/>
  <cp:keywords/>
  <dc:language>en-US</dc:language>
  <cp:lastModifiedBy>User</cp:lastModifiedBy>
  <cp:lastPrinted>2018-12-24T15:51:00Z</cp:lastPrinted>
  <dcterms:modified xsi:type="dcterms:W3CDTF">2018-12-28T08:22:00Z</dcterms:modified>
  <cp:revision>2</cp:revision>
  <dc:subject/>
  <dc:title>РОССИЙСКАЯ ФЕДЕРАЦИЯ</dc:title>
</cp:coreProperties>
</file>