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19 г                                                                         № 2-па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 резервировании специализированных мест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для воинских захоронений на территории Китаевского сельсовета Медв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Российской Федерации от 14 января 1993 г №4292-1 «Об увековечении памяти погибших при защите отечества», Уставом муниципального образования «Китаевский сельсовет» Медвенского района Курской области, Администрация Китаевского сельсовета Медвенского района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здать резерв специализированных мест для воинских захоронений на территории Китаевского сельсовета Медвенского района Кур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ределить место для воинских захоронений к северо-западу от входа на кладбище с.Любицкое Китаевского сельсовета Медвенского района Курской области земельный участок площадью 0,02 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Постановление вступает в силу со дня его подписания и подлежит размещению на официальном сайте Администрации Китаевского сельсовета Медвенского района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О.Н.Евгле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5:00Z</dcterms:created>
  <dc:creator>User</dc:creator>
  <dc:description/>
  <cp:keywords/>
  <dc:language>en-US</dc:language>
  <cp:lastModifiedBy>User</cp:lastModifiedBy>
  <cp:lastPrinted>2019-01-22T12:33:00Z</cp:lastPrinted>
  <dcterms:modified xsi:type="dcterms:W3CDTF">2019-01-22T09:35:00Z</dcterms:modified>
  <cp:revision>2</cp:revision>
  <dc:subject/>
  <dc:title>РОССИЙСКАЯ  ФЕДЕРАЦИЯ</dc:title>
</cp:coreProperties>
</file>