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.02.2019 г                                                                         № 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6.08.2016 г № 142-па «Об утверждении Порядка формирования, ведения, обязательного опубликования (обнародования) перечня муниципального имущества Китаевского  сельсовета Медвен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Ф от 03.07.2018 года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 предпринимательства», Администрация Китае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становление Администрации Китаевского сельсовета от 16.08.2016г №142-па «об утверждении Порядка формирования, ведения, обязательного опубликования (обнародования) перечня муниципального имущества Китаевского сельсовета Медвенского района Курской области, предназначенного для передачи во владение и (или) пользование субъектам малого и среднего предпринимательства» (в ред. от 27.06.2017г 69-п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691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О.Н.Евгле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итаевского сельсовета Медве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йона Ку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5.02.2019г №9-п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Администрации Китаевского сельсовета от 16.08.2016г №142-па «об утверждении Порядка формирования, ведения, обязательного опубликования (обнародования) перечня муниципального имущества Китаевского сельсовета Медвенского района Курской области, предназначенного для передачи во владение и (или) пользование субъектам малого и среднего предпринимательства» (в ред. от 27.06.2017г 69-п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1.В преамбуле слова «собственности субъектов Российской Федерации» исключить, после слов «м о внесении изменений в отдельные законодательные акты Российской Федерации» дополнить словами: «, Земельным кодексом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2.В Порядке формирования, ведения, обязательного опубликования перечня муниципального имущества муниципального образования «Китаевский сельсовет» Медвенского района Курской области, предназначенного для передачи во владение и (или) использование субъектам малого и среднего предпринимательства, утвержденном указанным постановление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) В разделе 1 «Общие положения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) в пункте 1.1 слова «собственности субъектов Российской Федерации» исключить, после слов «и о внесении изменений в отдельные законодательные акты Российской Федерации»  дополнить словами: «, Земельным кодексом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)в в пункте 1.2 слова « в соответствии с частью 2 статьи 9 Федерального закона от 22 июля 2008 года №159-ФЗ «Об  особенностях отчуждения недвижимого имущества, находящегося 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 «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 предпринимательства,  о внесении изменений в отдельные законодательные акты Российской Федерации» и в  случаях, указанных в подпунктах 6,8 и 9 пункта 2 статьи 39.3 Земельного кодекса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)В разделе 2 «Порядок формирования перечня» пункта 2.1 абзацы 1,2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2.1. В Перечень вносятся сведения о муниципальном имуществе муниципального образования «Китаевский сельсовет» Медвенского района Курской области, в том числе о земельных участках (за исключением земельных участков, предназначенных для ведения личного подсобного хозяйства,  огородничества, садоводства, индивидуального жилищного строительства), соответствующем следующим критерия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)муниципальное имущество муниципального образования «Китаевский сельсовет» Медвенского района Курской области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)В разделе 3 «Порядок ведения перечня» пункт 3.1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3.1. Перечень включает  в себя описание объекта и составляется по форме, согласно приложению к настоящему Порядку.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)В разделе 4 «Порядок опубликования перечня» пункта 4.1. подпункт «Б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б) размещению в информационно-телекоммуникационной сети «Интернет» на официальном сайте муниципального образования «Китаевский сельсовет» Медвенского района Ку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5:00Z</dcterms:created>
  <dc:creator>User</dc:creator>
  <dc:description/>
  <cp:keywords/>
  <dc:language>en-US</dc:language>
  <cp:lastModifiedBy>User</cp:lastModifiedBy>
  <cp:lastPrinted>2019-02-14T11:17:00Z</cp:lastPrinted>
  <dcterms:modified xsi:type="dcterms:W3CDTF">2019-02-26T08:25:00Z</dcterms:modified>
  <cp:revision>2</cp:revision>
  <dc:subject/>
  <dc:title>РОССИЙСКАЯ  ФЕДЕРАЦИЯ</dc:title>
</cp:coreProperties>
</file>