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4.03.2019 г                                                                         № 1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выгула домашни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вопросов в сфере благоустройства территории Китаевского сельсовета Медвенского района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 от 06.10.2003 г №131-ФЗ «Об общих принципах организации местного самоуправления в Российской Федерации», Администрация Китаевского 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а для выгула домашних животных на территории Китаевского  сельсовета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 и подлежит  размещению на официальном сайте муниципального образования «Китаевский сельсовет» Медвенского района Кур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О.Н.Евглевская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  <w:br/>
        <w:t>Медв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3.2019г № 14-п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 мест для выгула домашних живот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итаевского сельсовета Медв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Окраина с. Любицкое с северной стороны, лу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краина д.Денисовка с юго-западной сторо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краина д.2-я Китаевка с южной стороны, лу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Окраина д.Губановка, южная сторона, лу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6:00Z</dcterms:created>
  <dc:creator>User</dc:creator>
  <dc:description/>
  <cp:keywords/>
  <dc:language>en-US</dc:language>
  <cp:lastModifiedBy>User</cp:lastModifiedBy>
  <cp:lastPrinted>2019-03-14T09:50:00Z</cp:lastPrinted>
  <dcterms:modified xsi:type="dcterms:W3CDTF">2019-03-26T08:46:00Z</dcterms:modified>
  <cp:revision>2</cp:revision>
  <dc:subject/>
  <dc:title>РОССИЙСКАЯ  ФЕДЕРАЦИЯ</dc:title>
</cp:coreProperties>
</file>