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Times New Roman" w:cs="Times New Roman"/>
          <w:b/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3.2019 г                                                                         № 19-п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мерах по усилению охраны лесов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и населенных пунктов Китаевского сельсовета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от пожаров в 2019 год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-338" w:firstLine="720"/>
        <w:jc w:val="both"/>
        <w:rPr>
          <w:b/>
          <w:b/>
          <w:lang w:val="ru-RU"/>
        </w:rPr>
      </w:pPr>
      <w:r>
        <w:rPr>
          <w:lang w:val="ru-RU"/>
        </w:rPr>
        <w:t>В соответствии с Федеральным законом  от 21.12.1994 №69-ФЗ «О пожарной безопасности», постановлением Правительства Российской Федерации от 30.06.2007  №417 «Об утверждении Правил пожарной безопасности в лесах», Лесным кодексом Российской Федерации и в целях обеспечения пожарной безопасности в лесах и населенных пунктах Китаевского сельсовета, Администрация Китаевского сельсовета Медвенского района ПОСТАНОВЛЯЕТ: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 xml:space="preserve">1. Утвердить прилагаемые: 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остав комиссии по борьбе с лесными пожарами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план привлечения сил и средств для тушения пожаров в лесных массивах Китаевского сельсовета на 2019 год;</w:t>
      </w:r>
    </w:p>
    <w:p>
      <w:pPr>
        <w:pStyle w:val="Normal"/>
        <w:ind w:left="360" w:right="-338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- состав сил и средств, привлекаемых к ликвидации чрезвычайных ситуаций, связанных с природными пожарами на территории Китаевского сельсовета;</w:t>
      </w:r>
    </w:p>
    <w:p>
      <w:pPr>
        <w:pStyle w:val="Normal"/>
        <w:ind w:left="360" w:right="-338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лан и учет мероприятий по лесопожарной пропаганде;</w:t>
      </w:r>
    </w:p>
    <w:p>
      <w:pPr>
        <w:pStyle w:val="Normal"/>
        <w:ind w:left="360" w:right="-338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хему оповещения и связи при возникновении очагов лесных пожаров в Медвенском районе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2. Заместителю Главы Администрации Китаевского сельсовета Гижа О.Н.: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обеспечить исправность гидрантов, а водонапорные башни устройствами для забора воды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 и комплексов, стоговищ и других продуктов искусственного и естественного процесса растениеводства, а также об административной ответственности за данные правонарушения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в периоды высокой пожарной опасности организовать проведение совместных рейдов должностных лиц администраций, ОМВД России по Медвенскому району, отдела надзорной деятельности по Обоянскому, Медвенскому и Пристенскому  районам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 xml:space="preserve">- в случае повышения пожарной опасности, в пределах предоставленных полномочий, устанавливать на подведомственных территориях в соответствии со статьей 30 Федерального закона от 12.02.1994 г. № 69-ФЗ «О пожарной безопасности» особый противопожарный режим; 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по всем чрезвычайным ситуациям, связанным с возникновением лесных, лесоторфяных и луговых пожаров на территории Медвенского района незамедлительно представлять информацию в ЕДДС Медвенского района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4. Постановление вступает в силу со дня его подписания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8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Глава Китаевского сельсовета                                                            О.Н.Евглевска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>Китаевского сельсовета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21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 года №</w:t>
      </w:r>
      <w:r>
        <w:rPr>
          <w:szCs w:val="24"/>
          <w:lang w:val="ru-RU"/>
        </w:rPr>
        <w:t xml:space="preserve"> 19</w:t>
      </w:r>
      <w:r>
        <w:rPr>
          <w:szCs w:val="24"/>
        </w:rPr>
        <w:t>-па</w:t>
      </w:r>
      <w:r>
        <w:rPr>
          <w:sz w:val="22"/>
        </w:rPr>
        <w:t xml:space="preserve">                                                     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5954" w:right="-2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О С Т А 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сии по борьбе с лесными пожарами на территории Китаевского сельсовета</w:t>
      </w:r>
    </w:p>
    <w:p>
      <w:pPr>
        <w:pStyle w:val="TextBodyIndent"/>
        <w:ind w:right="-28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667"/>
      </w:tblGrid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вглевская    Ольга Николаевна       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Глава Китаевского сельсовета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жа Ольга Николаевна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Китаевского сельсовета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редин Алексей Владимирович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Собрания депутатов Китаевского сельсовета, член ДНД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фремов Виктор Александрович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депутат Собрания де5путатов Китаевского сельсовета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онян А.С.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 государственный инспектор отдела надзорной деятельности по Обоянскому, Медвенскому  и Пристенскому районам (по согласованию)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10620" w:right="-280" w:hanging="0"/>
        <w:jc w:val="center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TextBodyIndent"/>
        <w:ind w:left="10620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ением Администрации Китаевского сельсовета</w:t>
      </w:r>
    </w:p>
    <w:p>
      <w:pPr>
        <w:pStyle w:val="TextBodyIndent"/>
        <w:ind w:left="10620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lang w:val="ru-RU"/>
        </w:rPr>
        <w:t>21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 xml:space="preserve">9 </w:t>
      </w:r>
      <w:r>
        <w:rPr>
          <w:szCs w:val="24"/>
        </w:rPr>
        <w:t>года №</w:t>
      </w:r>
      <w:r>
        <w:rPr>
          <w:szCs w:val="24"/>
          <w:lang w:val="ru-RU"/>
        </w:rPr>
        <w:t>19</w:t>
      </w:r>
      <w:r>
        <w:rPr>
          <w:szCs w:val="24"/>
        </w:rPr>
        <w:t>-па</w:t>
      </w:r>
      <w:r>
        <w:rPr>
          <w:sz w:val="22"/>
        </w:rPr>
        <w:t xml:space="preserve">                                                   </w:t>
      </w:r>
    </w:p>
    <w:p>
      <w:pPr>
        <w:pStyle w:val="TextBodyIndent"/>
        <w:ind w:left="142" w:right="-280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сил и средств, привлекаемых к ликвидации чрезвычайных ситуаций, связанных с природными пожарами</w:t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Китаевского сельсовета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6"/>
        <w:gridCol w:w="1133"/>
        <w:gridCol w:w="992"/>
        <w:gridCol w:w="992"/>
        <w:gridCol w:w="567"/>
        <w:gridCol w:w="567"/>
        <w:gridCol w:w="545"/>
        <w:gridCol w:w="589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8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лное наименование организации привлекаемой к туш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х пож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ло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я (ответственного должностного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рма взаимодействия, наличие договора (соглашения)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(наименование, вид, количество), ед.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(оборудование)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, чел.</w:t>
            </w:r>
          </w:p>
        </w:tc>
      </w:tr>
      <w:tr>
        <w:trPr>
          <w:trHeight w:val="25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пособле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ля тушения пожаров техн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перативно – служеб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кскаваторы 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ульдозеры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рактор с плу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опаты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бли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цевые ле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опрыски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оп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инструм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бору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стоянной готовности (круглосут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влекается на период тушения (ДПД, население)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КФХ Евглевского Валерия Никола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Любицкое, Медве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глевский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66940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КФХ Евдокимов Ю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Любиц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38704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ФХ Кретова Владимира Михайл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Денис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тов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07027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Кит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2-я Кита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ин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07309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ита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2-я Китае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глевская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06690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Губан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Губ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аскин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02638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10080" w:right="-280" w:hanging="0"/>
        <w:jc w:val="center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TextBodyIndent"/>
        <w:ind w:left="10080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</w:t>
      </w:r>
    </w:p>
    <w:p>
      <w:pPr>
        <w:pStyle w:val="TextBodyIndent"/>
        <w:ind w:left="10080" w:right="-280" w:hanging="0"/>
        <w:jc w:val="center"/>
        <w:rPr>
          <w:szCs w:val="24"/>
        </w:rPr>
      </w:pPr>
      <w:r>
        <w:rPr>
          <w:szCs w:val="24"/>
        </w:rPr>
        <w:t>Китаевского сельсовета</w:t>
      </w:r>
    </w:p>
    <w:p>
      <w:pPr>
        <w:pStyle w:val="TextBodyIndent"/>
        <w:ind w:left="10080" w:right="-280" w:hanging="0"/>
        <w:jc w:val="center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21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19</w:t>
      </w:r>
      <w:r>
        <w:rPr>
          <w:szCs w:val="24"/>
        </w:rPr>
        <w:t>-па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Л А Н   И   У Ч Е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й по лесопожарной пропаганд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4"/>
        <w:gridCol w:w="2310"/>
        <w:gridCol w:w="2423"/>
        <w:gridCol w:w="1518"/>
        <w:gridCol w:w="2534"/>
        <w:gridCol w:w="1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ед</w:t>
            </w:r>
            <w:r>
              <w:rPr/>
              <w:t>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слуша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о правилах поведения в лесах среди школь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обра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сь перио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остранение листовок в местах массового пребывания люд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ые пункты, автобусные остановки и т.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итаевского сельсов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схематической карты размещения наглядной противопожарной аги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ора Обоянского лесничества, здания администраций посел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 01.04.201</w:t>
            </w:r>
            <w:r>
              <w:rPr>
                <w:lang w:val="ru-RU"/>
              </w:rPr>
              <w:t>9</w:t>
            </w:r>
            <w:r>
              <w:rPr/>
              <w:t xml:space="preserve">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омитета лесного хозяйства Курской области по Обоянскому лесни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Утверждена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Администрации Китаевского сельсовета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21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19</w:t>
      </w:r>
      <w:r>
        <w:rPr>
          <w:szCs w:val="24"/>
        </w:rPr>
        <w:t>-па</w:t>
      </w:r>
      <w:r>
        <w:rPr>
          <w:sz w:val="22"/>
        </w:rPr>
        <w:t xml:space="preserve">                                                      </w:t>
      </w:r>
    </w:p>
    <w:p>
      <w:pPr>
        <w:pStyle w:val="TextBodyIndent"/>
        <w:ind w:right="-280" w:firstLine="851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я и связи при возникновении очагов лесных пожар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Китаевском сельсовет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У «ЦУКС ГУ МЧС Ро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Кур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182245</wp:posOffset>
                      </wp:positionV>
                      <wp:extent cx="1943100" cy="10287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65pt,14.35pt" to="100.3pt,9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48590</wp:posOffset>
                      </wp:positionV>
                      <wp:extent cx="635" cy="102489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1.7pt" to="120.8pt,9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80975</wp:posOffset>
                      </wp:positionV>
                      <wp:extent cx="2171700" cy="1028700"/>
                      <wp:effectExtent l="635" t="190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14.25pt" to="312.75pt,9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70-06-4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96"/>
        <w:gridCol w:w="2788"/>
        <w:gridCol w:w="896"/>
        <w:gridCol w:w="244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ДС </w:t>
            </w:r>
            <w:r>
              <w:rPr>
                <w:sz w:val="28"/>
                <w:szCs w:val="28"/>
                <w:lang w:val="ru-RU"/>
              </w:rPr>
              <w:t>Медвенского</w:t>
            </w:r>
            <w:r>
              <w:rPr>
                <w:sz w:val="28"/>
                <w:szCs w:val="28"/>
              </w:rPr>
              <w:t xml:space="preserve">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471</w:t>
            </w: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14070</wp:posOffset>
                      </wp:positionV>
                      <wp:extent cx="2397125" cy="1663065"/>
                      <wp:effectExtent l="635" t="0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97240" cy="16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64.1pt" to="228.5pt,1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дел НД по Обоянскому и Медвенскому  район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471</w:t>
            </w: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44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67335</wp:posOffset>
                      </wp:positionV>
                      <wp:extent cx="6350" cy="1706880"/>
                      <wp:effectExtent l="3238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170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1.05pt" to="62.3pt,15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ожарная часть </w:t>
            </w:r>
            <w:r>
              <w:rPr>
                <w:sz w:val="28"/>
                <w:szCs w:val="28"/>
                <w:lang w:val="ru-RU"/>
              </w:rPr>
              <w:t>Медвенск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1295</wp:posOffset>
                      </wp:positionV>
                      <wp:extent cx="2510790" cy="1672590"/>
                      <wp:effectExtent l="3175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0640" cy="167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85pt" to="260.8pt,14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 (471</w:t>
            </w: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1-0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оссии по Медве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 (47146) 4-11-02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дел комитета лесного хозяйства Курской области по Обоянскому лесничест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60-673-59-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рендатор лесных участ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6-689-74-73</w:t>
            </w:r>
          </w:p>
        </w:tc>
      </w:tr>
    </w:tbl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“Китаевский сельсовет» Медвенского район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47146) 4-47-37 (38)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3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4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suppressAutoHyphens w:val="false"/>
      <w:ind w:left="4536" w:right="-949" w:hanging="0"/>
      <w:jc w:val="both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8:00Z</dcterms:created>
  <dc:creator>Milenina</dc:creator>
  <dc:description/>
  <cp:keywords/>
  <dc:language>en-US</dc:language>
  <cp:lastModifiedBy>User</cp:lastModifiedBy>
  <cp:lastPrinted>2018-04-09T11:28:00Z</cp:lastPrinted>
  <dcterms:modified xsi:type="dcterms:W3CDTF">2019-03-26T09:38:00Z</dcterms:modified>
  <cp:revision>2</cp:revision>
  <dc:subject/>
  <dc:title>   ГЛАВА</dc:title>
</cp:coreProperties>
</file>