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9 г                                                                         № 26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1 квартал 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1квартал 2019 года по доходам в сумме 1468579,64 руб., по расходам в сумме 1467876,76 руб, с превышением доходов над расходами в сумме 702,88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отчет об исполнении бюджета муниципального образования «Китаевский сельсовет» Медвенского района Курской области за 1 квартал 2019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2:00Z</dcterms:created>
  <dc:creator>User</dc:creator>
  <dc:description/>
  <cp:keywords/>
  <dc:language>en-US</dc:language>
  <cp:lastModifiedBy>User</cp:lastModifiedBy>
  <cp:lastPrinted>2019-04-10T16:52:00Z</cp:lastPrinted>
  <dcterms:modified xsi:type="dcterms:W3CDTF">2019-04-10T13:52:00Z</dcterms:modified>
  <cp:revision>2</cp:revision>
  <dc:subject/>
  <dc:title>РОССИЙСКАЯ  ФЕДЕРАЦИЯ</dc:title>
</cp:coreProperties>
</file>