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КИТАЕ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suppressLineNumbers/>
        <w:suppressAutoHyphens w:val="true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>от 21.11.2019 года                          № 107-па</w:t>
      </w:r>
    </w:p>
    <w:p>
      <w:pPr>
        <w:pStyle w:val="Normal"/>
        <w:ind w:right="36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 дополнений в постановление Администрации Китаевского сельсовета от 22.10.2019г №98 «О размещении и наполнении подразделов, посвященных вопросам противодействия коррупции, официального сайта муниципального образования «Китаевский сельсовет» Медвенского района Курской области в информационно-телекоммуникационной сети «Интернет»»</w:t>
      </w:r>
    </w:p>
    <w:p>
      <w:pPr>
        <w:pStyle w:val="TextBodyIndent"/>
        <w:ind w:right="41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25.12.2008 № 273-ФЗ «О противодействии коррупции», постановлением Администрации Курской области от 19.02.20019 №104-па «О размещении и наполнении подразделов, посвященных вопросам противодействия коррупции, официального сайта Администрации Курской области в информационно-телекоммуникационной сети «Интернет»», постановлением Администрации Медвенского района Курской области от 29.03.2019 № 251-па «О размещении и наполнении подразделов, посвященных вопросам противодействия коррупции, официального сайта муниципального района «Медвенский район» Курской области в информационно-телекоммуникационной сети «Интернет», в целях совершенствования системы информирования о мерах по противодействию коррупции, обеспечения единого подхода к размещению и наполнению подразделов официального сайта муниципального образования «Китаевский сельсовет» Медвенского района Курской области в информационно-телекоммуникационной сети «Интернет» информацией по вопросам противодействия коррупции, Администрация Китаевского сельсовета Медвенского района ПОСТАНОВЛЯЕ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Внести в постановление Администрации Китаевского сельсовета от 22.10.2019 г №98-па «О размещении и наполнении подразделов, посвященных вопросам противодействия коррупции, официального сайта муниципального образования «Китаевский сельсовет» Медвенского района Курской области в информационно-телекоммуникационной сети «Интернет» следующие дополн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Пункт 3 требований к размещению и наполнению подраздела «Противодействие коррупции» официального сайта муниципального образования «Китаевский сельсовет» Медвенского района Курской области в информационно-телекоммуникационной сети «Интернет»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Размещение информации на сайте осуществляется в соответствии с периодичностью и сроками, предусмотренными постановлением Администрации Китаевского сельсовета от 21.11.2019г №106-па «Об утверждении Положения об официальном сайте муниципального образования Китаевский сельсовет» Медвенского района Курской области»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итаевского сельсовета</w:t>
      </w:r>
    </w:p>
    <w:p>
      <w:pPr>
        <w:pStyle w:val="Normal"/>
        <w:rPr/>
      </w:pPr>
      <w:r>
        <w:rPr>
          <w:sz w:val="24"/>
          <w:szCs w:val="24"/>
        </w:rPr>
        <w:t>Медвенского  района                                                                                 О.Н.Евгле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_"/>
    <w:qFormat/>
    <w:rPr>
      <w:spacing w:val="1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pacing w:lineRule="exact" w:line="288"/>
      <w:jc w:val="center"/>
    </w:pPr>
    <w:rPr>
      <w:spacing w:val="1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35:00Z</dcterms:created>
  <dc:creator>Дрожжинов</dc:creator>
  <dc:description/>
  <cp:keywords/>
  <dc:language>en-US</dc:language>
  <cp:lastModifiedBy>User</cp:lastModifiedBy>
  <cp:lastPrinted>2019-11-03T08:51:00Z</cp:lastPrinted>
  <dcterms:modified xsi:type="dcterms:W3CDTF">2019-11-22T10:35:00Z</dcterms:modified>
  <cp:revision>2</cp:revision>
  <dc:subject/>
  <dc:title>ГЛАВА АДМИНИСТРИЦИИ</dc:title>
</cp:coreProperties>
</file>