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</w:rPr>
        <w:t>АДМИНИСТРАЦИЯ КИТАЕВСКОГО  СЕЛЬСОВЕТА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4"/>
          <w:szCs w:val="34"/>
        </w:rPr>
        <w:t xml:space="preserve">МЕДВЕНСКОГО РАЙОНА  КУ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30.12.2019 года                             № 139-па       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Об утверждении плана-графика составления проекта бюджета муниципального образования «Китаевский сельсовет» Медвенского района Курской области на 2020 год и плановый период 2021 и 2022 годов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 xml:space="preserve">В соответствии с Бюджет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</w:t>
      </w:r>
      <w:r>
        <w:rPr>
          <w:bCs/>
        </w:rPr>
        <w:t>в муниципальном образовании «Китаевский сельсовет» Медвенского района Курской области</w:t>
      </w:r>
      <w:r>
        <w:rPr/>
        <w:t>, утвержденным Решением собрания депутатов Китаевского сельсовета Медвенского района Курской области  от 15.12.2017 года № 30/116   (в редакции изменений и дополнений), Уставом муниципального образования «Китаевский сельсовет» Медвенского района Курской области</w:t>
      </w:r>
      <w:r>
        <w:rPr>
          <w:color w:val="000000"/>
        </w:rPr>
        <w:t xml:space="preserve">, </w:t>
      </w:r>
      <w:r>
        <w:rPr/>
        <w:t>Администрация Китаевского сельсовета  Медвеснкого района ПОСТАНОВЛЯЕТ:</w:t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Утвердить прилагаемый план-график составления проекта бюджета муниципального образования </w:t>
      </w:r>
      <w:r>
        <w:rPr>
          <w:bCs/>
        </w:rPr>
        <w:t>«Китаевский сельсовет» Медвенского района Курской области</w:t>
      </w:r>
      <w:r>
        <w:rPr>
          <w:color w:val="000000"/>
        </w:rPr>
        <w:t xml:space="preserve"> на 2020 год и плановый период 2021 и 2022 год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стоящее постановление вступает в силу со дня его подписания и распространяется на правоотношения, возникшие с 01 июня 2019 год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Контроль за выполнением настоящего постановления оставляю за собой.</w:t>
      </w:r>
    </w:p>
    <w:p>
      <w:pPr>
        <w:pStyle w:val="Defaul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Defaul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Defaul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/>
        <w:t>Глава Китаевского сельсовета</w:t>
      </w:r>
    </w:p>
    <w:p>
      <w:pPr>
        <w:pStyle w:val="Normal"/>
        <w:rPr/>
      </w:pPr>
      <w:r>
        <w:rPr/>
        <w:t>Медвенского района                                                                             О.Н.Евглевская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rPr>
          <w:b/>
          <w:b/>
          <w:bCs/>
          <w:spacing w:val="-21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2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                                                                       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итаевского сельсовета</w:t>
      </w:r>
    </w:p>
    <w:p>
      <w:pPr>
        <w:pStyle w:val="Normal"/>
        <w:jc w:val="right"/>
        <w:rPr/>
      </w:pPr>
      <w:r>
        <w:rPr/>
        <w:t>Медвенсокго района</w:t>
      </w:r>
    </w:p>
    <w:p>
      <w:pPr>
        <w:pStyle w:val="Normal"/>
        <w:jc w:val="right"/>
        <w:rPr/>
      </w:pPr>
      <w:r>
        <w:rPr/>
        <w:t>от 30.12.2019г. №139-па</w:t>
      </w:r>
    </w:p>
    <w:p>
      <w:pPr>
        <w:pStyle w:val="Normal"/>
        <w:jc w:val="right"/>
        <w:rPr/>
      </w:pPr>
      <w:r>
        <w:rPr/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 Л А Н - ГРАФИК</w:t>
      </w:r>
    </w:p>
    <w:p>
      <w:pPr>
        <w:pStyle w:val="Style14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составления проекта бюджета муниципального образования с указанием ответственных за выполнение мероприятий указанных планов-графиков и результатов их реализации </w:t>
      </w:r>
      <w:r>
        <w:rPr>
          <w:b/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Style14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 xml:space="preserve">«Китаевский сельсовет» Медвенского района Курской области </w:t>
      </w:r>
    </w:p>
    <w:p>
      <w:pPr>
        <w:pStyle w:val="Style14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на 2020 год и плановый период  2021 и 2022 годов</w:t>
      </w: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99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806"/>
        <w:gridCol w:w="2322"/>
        <w:gridCol w:w="2126"/>
      </w:tblGrid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готовка информации о предварительных итогах социально-экономического развития муниципального образования за 2019 год.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01.08.201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вглевская О.Н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>Разработка и согласование предельных объемов бюджетных ассигнований по главным распорядителям и получателям средств бюджета муниципального образования, предельного объема бюджета принимаемых обязательств на очередной финансовый 2020 год и плановый период 2021-2022 годов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9.201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игина В.В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>Разработка и рассмотрение прогноза доходов бюджета муниципального образования, прогноза поступления и выплат по источникам финансирования дефицита бюджета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09.201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игина В.В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>Подготовка и предоставление в управление финансов предложений  от главных распорядителей и получателей средств бюджета предельных объемов бюджетных ассигнований и обоснований расчетов бюджетных ассигнований на очередной финансовый 2020 год и плановый период 2021-2022 годов, включая предложения по распределению расходов за счет бюджета принимаемых обязательств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09.201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игина В.В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>Подготовка и утверждение концепций муниципальных целевых программ, предлагаемых для реализации начиная с очередного финансового года или планового периода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09.201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Кулигина В..В.</w:t>
            </w: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вглевская О.Н.</w:t>
            </w:r>
          </w:p>
        </w:tc>
      </w:tr>
      <w:tr>
        <w:trPr>
          <w:trHeight w:val="808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ценка ожидаемого исполнения бюджета за текущий финансовый год по доходам и расходам за 2019 год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01.10.20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улигина В.В.</w:t>
            </w:r>
          </w:p>
        </w:tc>
      </w:tr>
      <w:tr>
        <w:trPr>
          <w:trHeight w:val="838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работка бюджетной и налоговой политики муниципального образования на 2020 год и на плановый период 2021-2022 годы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18.10.20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Кулигина В.В.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ставление  реестра расходных обязательств муниципального образования  на 2020 год и плановый период 2021-2022 годы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25.10.20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Кулигина В.В.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гноз основных характеристик (общий объем доходов, общий объем расходов, дефицит (профицит) бюджета муниципального образования на 2020 год и на плановый период 2021-2022 годы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01.11.20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Кулигина В.В.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работка прогноза социально-экономического развития муниципального образования на 2020 год и плановый период 2021-2022 годы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10.10.20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Кулигина В.В.</w:t>
            </w: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Евглевская О.Н.</w:t>
            </w:r>
          </w:p>
        </w:tc>
      </w:tr>
      <w:tr>
        <w:trPr>
          <w:trHeight w:val="796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тверждение муниципальных программ, предлагаемых для  реализации с 2020 года и планового периода 2021-2022 года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15.10.2019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Кулигина В.В.</w:t>
            </w: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Евглевская О.Н.</w:t>
            </w:r>
          </w:p>
        </w:tc>
      </w:tr>
      <w:tr>
        <w:trPr>
          <w:trHeight w:val="113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верка исходных для расчета  данных с Управлением финансов администрации Медвенского района для расчета дотаций на выравнивание бюджетной обеспеченности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01.11.20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color w:val="000000"/>
              </w:rPr>
              <w:t>Кулигина В.В.</w:t>
            </w:r>
            <w:r>
              <w:rPr>
                <w:rFonts w:cs="Arial" w:ascii="Arial" w:hAnsi="Arial"/>
                <w:color w:val="000000"/>
              </w:rPr>
              <w:t>  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работка среднесрочного финансового плана на 2020-2022 годы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15.11.20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Кулигина В.В.</w:t>
            </w:r>
            <w:r>
              <w:rPr>
                <w:rFonts w:cs="Arial" w:ascii="Arial" w:hAnsi="Arial"/>
                <w:color w:val="000000"/>
              </w:rPr>
              <w:t>  </w:t>
            </w:r>
          </w:p>
        </w:tc>
      </w:tr>
      <w:tr>
        <w:trPr>
          <w:trHeight w:val="87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готовка проекта Решения о бюджете бюджета муниципального образования «Китаевский сельсовет» Медвенского района Курской области на 2020-2022 годы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10.11.20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Евглевская О.Н.</w:t>
            </w:r>
          </w:p>
        </w:tc>
      </w:tr>
      <w:tr>
        <w:trPr>
          <w:trHeight w:val="277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а  Собрание депутатов Китаевского сельсовета Медвенского района Курской области проекта решения о бюджете муниципального образования «Китаевский сельсовет» на очередной финансовый 2020 год и плановый период 2020-2020 годов, а также документов и материалов, подлежащих представлению одновременно с проектом решения о бюджете муниципального образования.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до 15.11.20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Евглевская О.Н.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44:00Z</dcterms:created>
  <dc:creator>Я</dc:creator>
  <dc:description/>
  <cp:keywords/>
  <dc:language>en-US</dc:language>
  <cp:lastModifiedBy>User</cp:lastModifiedBy>
  <dcterms:modified xsi:type="dcterms:W3CDTF">2020-09-23T10:44:00Z</dcterms:modified>
  <cp:revision>2</cp:revision>
  <dc:subject/>
  <dc:title>Постановления</dc:title>
</cp:coreProperties>
</file>