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ИТАЕ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30.12.2019 года                             № 142-па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ых 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Кита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нского района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Китаевского сельсовета Медв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Китаевского сельсовета Медв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бюджетного учета и отчетности, главного бухгалтера Кулигину В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  <w:tab/>
        <w:tab/>
        <w:tab/>
        <w:t xml:space="preserve">        О.Н.Евглевская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таевского сельсовета 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9 г. № 142-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КИТАЕВСКОГО СЕЛЬСОВЕТА МЕДВЕН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Китаев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Китаевского сельсовета Медв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Китаевского сельсовета Медвенского района Курской области устанавливается решением Собрания депутатов Китаев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Китаевского сельсовета Медв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Собрания депутатов Китаев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Китаевского сельсовета Медвенского района Курской области выделяются на основании распоряжения Администрации Китаев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с просьбой о выделении средств из резервного фонда Администрации Китаевского сельсовета Медвенского района Курской области направляется на имя Главы Китаевского сельсовета Медв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Китаевского сельсовета Медвенского района Курской области о выделении средств готовится на основании поручения Главы Китаев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соблюдения получателями средств резервного фонда Администрации Китаевского сельсовета Медв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Китаевского сельсовета Медвенского района Курской области прилагает отчет об использовании бюджетных ассигнований резервного фонда Администрации Китаевского сельсовета Медв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3:00Z</dcterms:created>
  <dc:creator>Рудакова Н.В</dc:creator>
  <dc:description/>
  <cp:keywords/>
  <dc:language>en-US</dc:language>
  <cp:lastModifiedBy>Admin</cp:lastModifiedBy>
  <cp:lastPrinted>2020-01-20T14:46:00Z</cp:lastPrinted>
  <dcterms:modified xsi:type="dcterms:W3CDTF">2020-09-30T05:53:00Z</dcterms:modified>
  <cp:revision>2</cp:revision>
  <dc:subject/>
  <dc:title/>
</cp:coreProperties>
</file>