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ИТАЕВ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30.12.2019 года                                          № 143-па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40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оведения мониторинга качества финансового            менеджмента в отношении главных администраторов средств бюджета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итаевского сельсовета Медвенского района Курской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ласти</w:t>
      </w:r>
    </w:p>
    <w:p>
      <w:pPr>
        <w:pStyle w:val="Normal"/>
        <w:shd w:fill="FFFFFF" w:val="clear"/>
        <w:spacing w:lineRule="auto" w:line="240" w:before="0" w:after="0"/>
        <w:ind w:right="-2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2-1 Бюджетного кодекса Российской Федерации,  Администрация Китаевского сельсовета Медвенского района Курской области ПОСТАНОВЛЯЕ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Китаевского сельсовета Медвенского района Ку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Китаевского сельсовета Медвенского района О.Н.Гижа.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«Китаев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таевского сельсовета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 О.Н.Евглевская </w:t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тае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9 г. № 14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ониторинга качества финансового менеджмента в отношении главных администраторов средств бюджета Китаевского сельсовета Медв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ниторинг качества финансового менеджмента проводится Администрацией Китаевского сельсовета Медвенского района в отношении главных администраторов средств бюджета Китаевского сельсовета Медвенского района Курской области и определяет правила расчета и анализа значений   показателей   качества   финансового  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осредственное осуществление мониторинга качества финансового менеджмента осуществляется Администрацией Китаевского сельсовета Медвенского района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/>
        <w:ind w:left="1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довой   мониторинг   качества финансового   менеджмента   за отчет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нансовый год проводится на основании источников   информации с уч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в внешней проверки годовой бюджетной отчетности глав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торов средств бюдже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вила расчета и анализа значений показателей качества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с использованием данных из источников информации рассчитывает по каждому главному администратору средств бюджета Китаевского сельсовета Медвенского района Курской области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расчета показателей    качества    финансового    менеджмента, главные администраторы средств бюджета Китаевского сельсовета Медвенского района Курской области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4"/>
          <w:szCs w:val="24"/>
        </w:rPr>
        <w:t xml:space="preserve">3. Администрация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№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а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8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мониторинга доводятся финансовым управлением до главных администраторов бюджетных средств в электронном виде и размещаются на официальном сайте муниципального образования «Китаевский сельсовет» Медвенского района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  <w:r>
        <w:br w:type="page"/>
      </w:r>
    </w:p>
    <w:p>
      <w:pPr>
        <w:pStyle w:val="Normal"/>
        <w:spacing w:lineRule="auto" w:line="24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32054270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8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Китаевского сельсовета        </w:t>
      </w:r>
    </w:p>
    <w:p>
      <w:pPr>
        <w:pStyle w:val="ConsPlusNormal"/>
        <w:ind w:firstLine="48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32054270"/>
      <w:bookmarkStart w:id="3" w:name="P86"/>
      <w:bookmarkStart w:id="4" w:name="_Hlk32054270"/>
      <w:bookmarkStart w:id="5" w:name="P86"/>
      <w:bookmarkEnd w:id="4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администраторами бюдже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Китаевского сельсовета Медвен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9"/>
        <w:gridCol w:w="3184"/>
        <w:gridCol w:w="39"/>
        <w:gridCol w:w="1020"/>
        <w:gridCol w:w="44"/>
        <w:gridCol w:w="1023"/>
        <w:gridCol w:w="249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е планирование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=0;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&lt;Про&lt;=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&gt;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Китаевского сельсовета Медвенского района Курской области о бюджете, представленных в виде муниципальных программ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т = 10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б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б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&gt;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&lt;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олнота зачисления платежей в бюджет Китаевского сельсовета Медвенского района Курской области по ГАБС, объем невыясненных поступл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личия невыясненных поступлений в бюджет Китаевского сельсовета Медвенского района Курской области по ГАБС</w:t>
            </w:r>
          </w:p>
        </w:tc>
      </w:tr>
      <w:tr>
        <w:trPr>
          <w:trHeight w:val="75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&gt;10%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д=0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&lt;Э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д&gt;1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чество управления активами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3205671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чество ос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Китаевского сельсовет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423"/>
      <w:bookmarkEnd w:id="7"/>
      <w:r>
        <w:rPr>
          <w:rFonts w:cs="Times New Roman" w:ascii="Times New Roman" w:hAnsi="Times New Roman"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Администрации Китаевского сельсовета Медвенского район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АБС Администрации Китаевского сельсовета Медвенского район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________ (количество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441"/>
      <w:bookmarkStart w:id="9" w:name="P441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2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P455"/>
      <w:bookmarkEnd w:id="10"/>
      <w:r>
        <w:rPr>
          <w:rFonts w:cs="Times New Roman" w:ascii="Times New Roman" w:hAnsi="Times New Roman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459"/>
      <w:bookmarkStart w:id="12" w:name="P459"/>
      <w:bookmarkEnd w:id="1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473"/>
      <w:bookmarkStart w:id="14" w:name="P486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 Исполнение бюджета в части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590"/>
      <w:bookmarkStart w:id="16" w:name="P590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560"/>
      <w:bookmarkEnd w:id="17"/>
      <w:r>
        <w:rPr>
          <w:rFonts w:cs="Times New Roman" w:ascii="Times New Roman" w:hAnsi="Times New Roman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8" w:name="P624"/>
      <w:bookmarkStart w:id="19" w:name="P648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1. Полнота зачисления платежей в бюджет Китаевского сельсовета Медвенского района Курской области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лений по зачисляемым платежам в бюджет Китаевского сельсовета Медвен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0" w:name="P662"/>
      <w:bookmarkStart w:id="21" w:name="P662"/>
      <w:bookmarkEnd w:id="2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676"/>
      <w:bookmarkEnd w:id="22"/>
      <w:r>
        <w:rPr>
          <w:rFonts w:cs="Times New Roman" w:ascii="Times New Roman" w:hAnsi="Times New Roman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693"/>
      <w:bookmarkStart w:id="24" w:name="_Hlk3205512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_Hlk32055121"/>
      <w:bookmarkStart w:id="26" w:name="_Hlk32055121"/>
      <w:bookmarkEnd w:id="2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32215609"/>
      <w:bookmarkEnd w:id="27"/>
      <w:r>
        <w:rPr>
          <w:rFonts w:cs="Times New Roman" w:ascii="Times New Roman" w:hAnsi="Times New Roman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_Hlk32215609"/>
      <w:bookmarkStart w:id="29" w:name="_Hlk32215609"/>
      <w:bookmarkEnd w:id="29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_Hlk32055661"/>
      <w:bookmarkEnd w:id="30"/>
      <w:r>
        <w:rPr>
          <w:rFonts w:cs="Times New Roman" w:ascii="Times New Roman" w:hAnsi="Times New Roman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Hlk32055661"/>
      <w:bookmarkEnd w:id="31"/>
      <w:r>
        <w:rPr>
          <w:rFonts w:cs="Times New Roman" w:ascii="Times New Roman" w:hAnsi="Times New Roman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Китаевского сельсовета                                                                  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P890"/>
      <w:bookmarkEnd w:id="3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Китаевского сельсовета Медв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годов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471"/>
        <w:gridCol w:w="1559"/>
        <w:gridCol w:w="4108"/>
        <w:gridCol w:w="29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БС средств бюджета Китаевского сельсовета Медвенского района Кур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лавному администратору бюджетных средств Администрации Китаевского сельсовета Медвенского района количество баллов</w:t>
            </w:r>
          </w:p>
        </w:tc>
      </w:tr>
      <w:tr>
        <w:trPr>
          <w:trHeight w:val="6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бюджету Китаевского сельсовета Медв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531" w:right="1247" w:gutter="0" w:header="0" w:top="153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4:00Z</dcterms:created>
  <dc:creator>mshishkina</dc:creator>
  <dc:description/>
  <dc:language>en-US</dc:language>
  <cp:lastModifiedBy>KuTaeBKa</cp:lastModifiedBy>
  <cp:lastPrinted>2021-01-20T12:24:00Z</cp:lastPrinted>
  <dcterms:modified xsi:type="dcterms:W3CDTF">2022-04-12T09:04:00Z</dcterms:modified>
  <cp:revision>2</cp:revision>
  <dc:subject/>
  <dc:title/>
</cp:coreProperties>
</file>