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19 г                                                                              № 1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Администрации Кита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требований Федерального закона от 5 апреля 2013 г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-график  размещения заказов на поставки товаров, выполнение работ, оказание услуг для нужд Администрации Китаевского сельсовета Медвенского района Курской области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данный план-график в течение трех рабочих дней на сайте zakupki.gov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распоряжения возложить на Кулигину В.В., начальника отдела бюджетного учета и отчетности Администрац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таевского сельсовета      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8:00Z</dcterms:created>
  <dc:creator>Евглевская</dc:creator>
  <dc:description/>
  <cp:keywords/>
  <dc:language>en-US</dc:language>
  <cp:lastModifiedBy>User</cp:lastModifiedBy>
  <cp:lastPrinted>2019-03-14T14:13:00Z</cp:lastPrinted>
  <dcterms:modified xsi:type="dcterms:W3CDTF">2019-03-14T11:28:00Z</dcterms:modified>
  <cp:revision>2</cp:revision>
  <dc:subject/>
  <dc:title>от 04</dc:title>
</cp:coreProperties>
</file>