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19 г.</w:t>
        <w:tab/>
        <w:tab/>
        <w:tab/>
        <w:tab/>
        <w:tab/>
        <w:tab/>
        <w:tab/>
        <w:tab/>
        <w:t>№ 8-р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их надбавок работ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Китаевского сельсовета за январь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Комиссии  по определению премиальных выплат работникам учреждений культуры Китаевского сельсовета за январь 2019  года (Протокол № 1 от 18.02.2019 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ыплатить за январь  2019 года стимулирующую надбавку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3 % от должностного оклада –Ивановой И.И., директору МКУК «Рождественский СД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3 % от должностного оклада –Донской О.Д., директору МКУК «Лубянский 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3 % от должностного оклада – Ефремовой Г.А., директору МКУК «Китаевский СД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3 % от должностного оклада – Кузнецова Е.Н., директору МКУК «Любиц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возложить Кулигину В.В., начальника отдела бюджетного учета и отчетности, главного бухгалтера Администрации Кита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оряжение 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  <w:tab/>
        <w:tab/>
        <w:tab/>
        <w:tab/>
        <w:tab/>
        <w:t>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премиальных выплат работникам учреждений культуры Кита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.Евглевская О.Н.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Гижа О.Н. –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Катунина М.В. – член 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пределение стимулирующих надбавок работникам учреждений культуры за январь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ервому вопросу слушали: Евглевскую О.Н., председателя комиссии, она сказала о том, что в январе 2019 года были проведены массовые мероприятия: Старый Новый год, Татьянин день и   др. Все мероприятия прошли согласно ранее утвержденному плану. В связи с этим предлагаю назначить надбавку в размере: 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Ивановой И.И., директору МКУК «Рождественский СДК»;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 Ефремовой Г.А., директору МКУК «Китаев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3 % от должностного оклада –Донской О.Д., директору МКУК «Лубянский СК».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 Кузнецовой Е.Н., директору МКУК «Любиц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стимулирующую надбавку за январь 2019  года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Ивановой И.И., директору МКУК «Рождественский СДК»;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 Ефремовой Г.А., директору МКУК «Китаевский СДК».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Донской О.Д., директору МКУК «Лубянский СК».</w:t>
      </w:r>
    </w:p>
    <w:p>
      <w:pPr>
        <w:pStyle w:val="Normal"/>
        <w:jc w:val="both"/>
        <w:rPr/>
      </w:pPr>
      <w:r>
        <w:rPr>
          <w:sz w:val="28"/>
          <w:szCs w:val="28"/>
        </w:rPr>
        <w:t>313 % от должностного оклада – Кузнецовой Е.Н., директору МКУК «Китаев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____________                  О.Н.Ги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              М.В.Катунина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5:00Z</dcterms:created>
  <dc:creator>ТолькоДляТестов</dc:creator>
  <dc:description/>
  <cp:keywords/>
  <dc:language>en-US</dc:language>
  <cp:lastModifiedBy>User</cp:lastModifiedBy>
  <cp:lastPrinted>2019-03-26T09:34:00Z</cp:lastPrinted>
  <dcterms:modified xsi:type="dcterms:W3CDTF">2019-03-26T06:35:00Z</dcterms:modified>
  <cp:revision>2</cp:revision>
  <dc:subject/>
  <dc:title>РОССИЙСКАЯ ФЕДЕРАЦИЯ</dc:title>
</cp:coreProperties>
</file>