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3.2019г                                                                              № 10-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 и проведении пожароопасного сез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9 года на территории Китае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12.02.1994 года №69-ФЗ «О пожарной безопасности» с изменениями и дополнениями, внесенными Федеральным Законом от 18.10.2007 года №230-ФЗ, постановлением Правительства Российской Федерации от 30 июня 2007 года №417 «Об утверждении Правил пожарной безопасности в лесах» и в целях организации и проведения мероприятий по усилению охраны лесов и населенных  пунктов Китаевского  сельсовета от пожаров в 2019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>-состав оперативного штаба  по подготовке и проведению пожароопасного  сезона в 2019 году на территории Китаев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План мероприятий по подготовке и проведению пожароопасного сезона 2019 года на территории Китае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Заместителю Главы Администрации Китаевского сельсовета  Гижа О.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одготовку к прохождению пожароопасного сезона в соответствии с Планом в границ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рок до 20 апреля 2019 года  организовать выполнение комплекса  подготовительных профилактических мероприятий по обеспечению первичных  мер пожарной безопасности на подведомстве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рок до 20  апреля 2019 года обеспечить  санитарную очистку территорий  населенных пунктов от сухой травы,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 время пожароопасного сезона запретить бесконтрольное сжигание сухой травы, мусора,  продуктов растениеводства на подведомств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период  высокой пожарной опасности  организовать проведение совместных рейдов должностных лиц администрации сельсовета и отдела надзорной  деятельности по Обоянскому и Медвенским  районам по проверке соблюдения  требований пожарной безопасности на подведомственных территориях и принятию установленных законодательством Российской Федерации мер по пресечению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лучае повышении  пожарной опасности,  в пределах предоставленных полномочий, устанавливать на подведомственных  территориях  особый противопожарный реж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всем чрезвычайным ситуациям, связанным с возникновением пожаров незамедлительно представлять  информацию в ЕДДС Медв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выполнением настоящего 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итаевского сельсовет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20.03.2019г № 10-р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 штаба по подготовке и проведению к пожароопасному сезону 2019 года на территории Кита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левская Ольг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итаев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жа Ольг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Главы Администрации Китаевского сельсовета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 Юрий Алексе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епутат Собрания депутатов Китаевского сельсовета, руководитель ИП КФ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 Алексей Владими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брания депутатов Китаев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емов Виктор Александро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брания депутатов Китаевского сельсовета, руководитель ИП КФХ</w:t>
            </w:r>
          </w:p>
        </w:tc>
      </w:tr>
      <w:tr>
        <w:trPr>
          <w:trHeight w:val="692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ичкин Николай Алексе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КФ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итаевского сельсовета</w:t>
      </w:r>
    </w:p>
    <w:p>
      <w:pPr>
        <w:pStyle w:val="Normal"/>
        <w:ind w:firstLine="4860"/>
        <w:jc w:val="center"/>
        <w:rPr/>
      </w:pPr>
      <w:r>
        <w:rPr>
          <w:sz w:val="28"/>
          <w:szCs w:val="28"/>
        </w:rPr>
        <w:t>от 20.03.2019г № 10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подготовке к пожароопасному сезону 2019 </w:t>
      </w:r>
      <w:r>
        <w:rPr/>
        <w:t xml:space="preserve"> года на территории Китаевского сельсов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93"/>
        <w:gridCol w:w="2345"/>
        <w:gridCol w:w="237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е мероприя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превентивных мероприятий по подготовке к пожароопасному период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.0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 действий по предупреждению и ликвидации чрезвычайных ситуаций природного и техногенного характера на территории Китаевского сельсов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 широкой информационной кампании среди населения, направленной на соблюдение требований пожарной безопасности в лесах и населенных пунктах посе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рофилактической и разъяснительной работы с детьми в образовательных учреждениях поселения по вопросам соблюдения Правил пожарной безопас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учреждения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 необходимости ограничения въезда в леса и лесонасаждения средств транспорта,  а также посещения леса насел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актические мероприя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ъездов к водоисточникам пожарных машин, оборудование водонапорных башен устройствами для забора воды для тушения пожар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шанцевого инструмен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ируемого отжига  сухой травы, обеспечив меры предосторожности по их нераспространению на населенные пункты, провести разъяснительную работу с сельхозпроизводителями по недопущению сельхозпало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трулирования наиболее пожароопасных участков  возникновения лесных пожаров, создание мобильных отрядов добровольных пожарных для ликвидации лесных пожар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исключению возможности  бесконтрольного отжига  сухой травы  на территории населенных пунк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3:00Z</dcterms:created>
  <dc:creator>ТолькоДляТестов</dc:creator>
  <dc:description/>
  <cp:keywords/>
  <dc:language>en-US</dc:language>
  <cp:lastModifiedBy>User</cp:lastModifiedBy>
  <cp:lastPrinted>2019-03-27T11:02:00Z</cp:lastPrinted>
  <dcterms:modified xsi:type="dcterms:W3CDTF">2019-03-27T08:11:00Z</dcterms:modified>
  <cp:revision>4</cp:revision>
  <dc:subject/>
  <dc:title>РОССИЙСКАЯ ФЕДЕРАЦИЯ</dc:title>
</cp:coreProperties>
</file>