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19 г                                                                              № 2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размещения зак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дминистрации Кита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Курской области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менить прилагаемый план-график  размещения заказов на поставки товаров, выполнение работ, оказание услуг для нужд Администрации Китаевского сельсовета Медвенского района Ку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стить данный план-график в течение трех рабочих дней на сайте zakupk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аспоряжения возложить на Кулигину В.В., начальника отдела бюджетного учета и отчетности Администрации Ки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таевского сельсовета                                                      О.Н.Евг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3:00Z</dcterms:created>
  <dc:creator>Евглевская</dc:creator>
  <dc:description/>
  <cp:keywords/>
  <dc:language>en-US</dc:language>
  <cp:lastModifiedBy>User</cp:lastModifiedBy>
  <cp:lastPrinted>2019-03-27T11:24:00Z</cp:lastPrinted>
  <dcterms:modified xsi:type="dcterms:W3CDTF">2019-04-17T12:03:00Z</dcterms:modified>
  <cp:revision>2</cp:revision>
  <dc:subject/>
  <dc:title>от 04</dc:title>
</cp:coreProperties>
</file>