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5.2019г                                                                              № 26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абочей групп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актическом использовании объектов недвижим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постановлением Администрации Курской области от 26.10.2018 №840-па «Об утверждении порядка определения вида фактического использования зданий (строений, сооружений) и помещений на территории Курской области, в отношении которых налоговая база определяется как кадастровая стоимость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прилагаемый состав рабочей группы по обследованию объектов недвижимости на предмет фактического ис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Распоряжение 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таевского сельсовета                                                      О.Н.Евг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ит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едв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3.05.2019г №26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о фактическ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и объектов недвиж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левская Ольга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Китаевского сельсовета (председатель рабочей группы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жа Ольга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(секретарь рабочей группы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гина Валентина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бюджетного учета и отчетности, главный бухгалте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рина Иван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Собрания депутатов Китаевского сельсовета</w:t>
            </w:r>
          </w:p>
        </w:tc>
      </w:tr>
      <w:tr>
        <w:trPr>
          <w:trHeight w:val="70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яева Наталия Викто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Собрания депутатов Китаевского сельсове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21:00Z</dcterms:created>
  <dc:creator>ТолькоДляТестов</dc:creator>
  <dc:description/>
  <cp:keywords/>
  <dc:language>en-US</dc:language>
  <cp:lastModifiedBy>User</cp:lastModifiedBy>
  <cp:lastPrinted>2019-05-27T14:21:00Z</cp:lastPrinted>
  <dcterms:modified xsi:type="dcterms:W3CDTF">2019-05-27T11:21:00Z</dcterms:modified>
  <cp:revision>4</cp:revision>
  <dc:subject/>
  <dc:title>РОССИЙСКАЯ ФЕДЕРАЦИЯ</dc:title>
</cp:coreProperties>
</file>