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19 г                                                                              № 3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мен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возложить на Кулигину В.В., начальника отдела бюджетного учета и отчетности Администрац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8:00Z</dcterms:created>
  <dc:creator>Евглевская</dc:creator>
  <dc:description/>
  <cp:keywords/>
  <dc:language>en-US</dc:language>
  <cp:lastModifiedBy>User</cp:lastModifiedBy>
  <cp:lastPrinted>2019-03-27T11:24:00Z</cp:lastPrinted>
  <dcterms:modified xsi:type="dcterms:W3CDTF">2019-08-20T09:18:00Z</dcterms:modified>
  <cp:revision>2</cp:revision>
  <dc:subject/>
  <dc:title>от 04</dc:title>
</cp:coreProperties>
</file>