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9г.                                                                      № 4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сенне-зимн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оопасного сезона 2019-2020 год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защищенности населенных пунктов и объектов на территории Китаевского сельсовета в ходе осенне-зимнего пожароопасного сезона 2019-2020 годов, предупреждения гибели людей на пож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Китаевского сельсовета в осенне-зимний период 2019-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рилагаемый состав комиссии  по подготовке и проведении осенне-зимнего пожароопасного сезона 2019-2020 годов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местителю главы администрации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ую  корректировку списков граждан, относящихся к «группе риска» (одинокие, престарелые, многодетные семьи; лица, злоупотребляющие алкого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пожарной частью Медвенского района  провести анализ боеготовности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ами внештатных пожарных инструкторов в ходе подворн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руководителям предприятий, учреждений, ООО «Китаевка», ООО «Губановское», КФ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ых инструктажей со сво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тренировок по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9.2019г № 4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осенне-зимнего пожароопасного сезона 2019-2020 годов на территории Медвенск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9"/>
        <w:gridCol w:w="2311"/>
        <w:gridCol w:w="23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9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посещения неблагополучных семей, согласно которого, организовать проведение подворных обходов совместно с УУ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9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ми групп общественного контроля следить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неотложному ремонту неисправных отопительных печей и электросетей в домовладениях одиноких престарелых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    списки лиц, планируемых к переселению к родственникам на зимний период, организовать проведение этих мероприят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9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9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 комплекса  дополнительных  профилактических  мероприятий по предупреждению гибели людей на пож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, принять меры по их приведению в работоспособное состоя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9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0.09.2019г № 4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осенне-зимнего пожароопасного сезона 2019-2020 годов на территории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итаевского сельсовета –председател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итаевского сельсовета – 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юджетного учета и отчетности, главный бухгалтер Администрации Китаевского сельсове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Рождествен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«Китаев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юбиц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Дмитри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убя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ТолькоДляТестов</dc:creator>
  <dc:description/>
  <cp:keywords/>
  <dc:language>en-US</dc:language>
  <cp:lastModifiedBy>User</cp:lastModifiedBy>
  <cp:lastPrinted>2018-09-14T11:31:00Z</cp:lastPrinted>
  <dcterms:modified xsi:type="dcterms:W3CDTF">2019-09-23T12:29:00Z</dcterms:modified>
  <cp:revision>2</cp:revision>
  <dc:subject/>
  <dc:title>РОССИЙСКАЯ ФЕДЕРАЦИЯ</dc:title>
</cp:coreProperties>
</file>