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19г.                                                                      № 4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тветственного лица п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литики в области об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вердыми коммунальными отходами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Федерального закона от 24.06.1998 года №89-ФЗ «Об отходах производства и потребления», в целях осуществления функций по мониторингу в сфере обращения с твердыми коммунальными отх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Гижа Ольгу Николаевну, заместителя Главы Администрации Китаевского сельсовета ответственным лицом по реализации государственной политики в области обращения с твердыми коммунальными отходами на территор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2:00Z</dcterms:created>
  <dc:creator>ТолькоДляТестов</dc:creator>
  <dc:description/>
  <cp:keywords/>
  <dc:language>en-US</dc:language>
  <cp:lastModifiedBy>User</cp:lastModifiedBy>
  <cp:lastPrinted>2018-09-14T11:31:00Z</cp:lastPrinted>
  <dcterms:modified xsi:type="dcterms:W3CDTF">2019-10-21T13:52:00Z</dcterms:modified>
  <cp:revision>2</cp:revision>
  <dc:subject/>
  <dc:title>РОССИЙСКАЯ ФЕДЕРАЦИЯ</dc:title>
</cp:coreProperties>
</file>