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05.09.2019 г                                                                          № 42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ереводе сил и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таевского сельсовета в режим функцион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убернатора Курской области от 10.06.2019 №  218-рг « О введении режима функционирования « Повышенная готовность» для органов управления, сил и средств  функциональных и территориальных подсистем РСЧС Курской области» и в целях  дополнительных мер, направленных на обеспечение комплексной безопасности населения и территорий Курской области, организации контроля за оперативной обстановкой и своевременного реагирования, на основании распоряжения Главы Медвенского района Курской области от 02.09.2019 № 76-рг , в период подготовки и проведения Единого дня голосования 8 сентября 2019 года и принятия эффективных и достаточных мер по обеспечению пожарной безопасности, безопасности нахождения людей на водных объектах , а также контроля за обстановкой на территории Китаевского сельсовета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еревести силы и средства Китаевского сельсовета в режим функционирования «</w:t>
      </w:r>
      <w:r>
        <w:rPr>
          <w:b/>
          <w:sz w:val="28"/>
          <w:szCs w:val="28"/>
        </w:rPr>
        <w:t>Повышенная готовность</w:t>
      </w:r>
      <w:r>
        <w:rPr>
          <w:sz w:val="28"/>
          <w:szCs w:val="28"/>
        </w:rPr>
        <w:t>» с 18.00  07 сентября  2019 г  и до 9.00 09 сент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азвернуть оперативный штаб по ликвидации ЧС и организовать круглосуточное дежурство из числа лиц руководяще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В целях обеспечения пожарной безопасности организовать патрулирование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таевского сельсовета                                                О.Н.Евглевская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54:00Z</dcterms:created>
  <dc:creator>ТолькоДляТестов</dc:creator>
  <dc:description/>
  <cp:keywords/>
  <dc:language>en-US</dc:language>
  <cp:lastModifiedBy>User</cp:lastModifiedBy>
  <cp:lastPrinted>2019-09-05T10:16:00Z</cp:lastPrinted>
  <dcterms:modified xsi:type="dcterms:W3CDTF">2019-09-05T09:55:00Z</dcterms:modified>
  <cp:revision>6</cp:revision>
  <dc:subject/>
  <dc:title>РОССИЙСКАЯ ФЕДЕРАЦИЯ</dc:title>
</cp:coreProperties>
</file>