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9.10.2019 г</w:t>
        <w:tab/>
        <w:tab/>
        <w:tab/>
        <w:tab/>
        <w:tab/>
        <w:tab/>
        <w:tab/>
        <w:tab/>
        <w:t>№ 48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ереводе сил и сред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таевского сельсовета в режим функцион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ная готовнос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В связи с празднованием 4 ноября 2019 года Дня народно единства, в целях обеспечения безопасности в период проведения праздничных мероприятий, принятия эффективных мер по обеспечению пожарной безопасности в населенных пунктах и контроля за оперативной обстановкой на территории Китаевского сельсовета: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Перевести силы и средства Китаевского сельсовета в режим функционирования «</w:t>
      </w:r>
      <w:r>
        <w:rPr>
          <w:b/>
          <w:sz w:val="28"/>
          <w:szCs w:val="28"/>
        </w:rPr>
        <w:t>Повышенная готовность</w:t>
      </w:r>
      <w:r>
        <w:rPr>
          <w:sz w:val="28"/>
          <w:szCs w:val="28"/>
        </w:rPr>
        <w:t>» с 09.00  02 ноября  2019 г  и до 9.00 05 ноября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Развернуть оперативный штаб по ликвидации ЧС и организовать круглосуточное дежурство из числа лиц руководящего со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В целях обеспечения пожарной безопасности организовать патрулирование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Настоящее постановление вступает 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итаевского сельсовета                                                О.Н.Евглевская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26:00Z</dcterms:created>
  <dc:creator>ТолькоДляТестов</dc:creator>
  <dc:description/>
  <cp:keywords/>
  <dc:language>en-US</dc:language>
  <cp:lastModifiedBy>User</cp:lastModifiedBy>
  <cp:lastPrinted>2019-11-06T10:25:00Z</cp:lastPrinted>
  <dcterms:modified xsi:type="dcterms:W3CDTF">2019-11-06T07:26:00Z</dcterms:modified>
  <cp:revision>2</cp:revision>
  <dc:subject/>
  <dc:title>РОССИЙСКАЯ ФЕДЕРАЦИЯ</dc:title>
</cp:coreProperties>
</file>