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9 г                                                                            № 5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Новогодних и Рождествен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занятости детей и подростков во время новогодних каник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Провести на территории сельсовета Новогодние и Рождественские мероприятия для детей в период с 25 декабря 2019 года по 08 января 2020 года и утвердить прилагаемый план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оздать организационный комитет по подготовке и проведению Новогодних и Рождественских  мероприятий для детей, утвердить его прилагаем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итаевского сельсовета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6.12.2019г № 5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одних  и Рождественских мероприятий 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6"/>
        <w:gridCol w:w="2299"/>
        <w:gridCol w:w="2024"/>
        <w:gridCol w:w="227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Зимние узоры» (лотерея,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9г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убянский С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О.Д.,</w:t>
            </w:r>
          </w:p>
          <w:p>
            <w:pPr>
              <w:pStyle w:val="Normal"/>
              <w:rPr/>
            </w:pPr>
            <w:r>
              <w:rPr/>
              <w:t>Сорокина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представление «Вечер Чародей» (лотерея,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9г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сказка «У Лукоморья» (лотерея,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9г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таевс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Баба Яга – не против Нового года» (лотерея,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0г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дискотека «Мы встречаем Новый го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0г/11.3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здравления на дому  Дедом Морозом и Снегурочко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9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дискотека «Мы встречаем Новый го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0г/11.3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таевский СДК», библиот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программа «Велелая карусель с Дедом Морозом и Снегурочко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0г/11.3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с конкурсно-развлекательной программой «Волшебный снегопа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0г/00.3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убянский С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О.Д.,</w:t>
            </w:r>
          </w:p>
          <w:p>
            <w:pPr>
              <w:pStyle w:val="Normal"/>
              <w:rPr/>
            </w:pPr>
            <w:r>
              <w:rPr/>
              <w:t>Сорокина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твление «Приключения Буратин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г/13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таевский СДК», библиот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о-игровая программа «Зимние приключения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г /12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убянский СДК», библиот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В. Донская О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утренник «Новый год отметим вместе- танцем, юмором и песне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г /11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Новогодние сувениры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0г/11.3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дискотека «Новогодний бал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г /11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День Снеговико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0г</w:t>
            </w:r>
          </w:p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ки на селе «Коляда, коляда – открывай ворот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г /17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убянский СДК», библиот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В. Донская О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У Лукоморь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0г</w:t>
            </w:r>
          </w:p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Лучшая открытка Деду Мороз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г/13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таевский СДК», библиот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программа «С Рождеством!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г /11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Рождественские встреч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г/13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таевский СДК», библиот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«Новогодний калейдоскоп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г /17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убянский СДК», библиот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В. Донская О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Огоньки горят на елк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г /11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ая программа «Слепи Снегови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г/13.00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таевский СДК», библиоте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6.12.2019 г № 5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Новогодних  и Рождественских мероприятий 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левская О.Н. –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жа О.Н.- заместитель главы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Н. –директор МКУК «Любиц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нская О.Д. – директор МКУК «Лубянский 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убина Г.М. – 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ина Е.В. – 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И.И. – директор МКУК « Рождеств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фремова Г.А. – директор МКУК «Китае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жнева Е.А. –  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унина М.В. - 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6.12.2019 г № 5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овогодних  и Рождестве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в учреждениях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6"/>
        <w:gridCol w:w="2299"/>
        <w:gridCol w:w="2024"/>
        <w:gridCol w:w="227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Зимние узоры» (лотерея,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9г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убянский С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О.Д.,</w:t>
            </w:r>
          </w:p>
          <w:p>
            <w:pPr>
              <w:pStyle w:val="Normal"/>
              <w:rPr/>
            </w:pPr>
            <w:r>
              <w:rPr/>
              <w:t>Сорокина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представление «Вечер Чародей» (лотерея,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9г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юбиц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, Зарубина Г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сказка «У Лукоморья» (лотерея,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9г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итаевс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.А., Катунина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Баба Яга – не против Нового года» (лотерея, конкурсы, иг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0г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ождественский СД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И., Брежнева Е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1:00Z</dcterms:created>
  <dc:creator>ТолькоДляТестов</dc:creator>
  <dc:description/>
  <cp:keywords/>
  <dc:language>en-US</dc:language>
  <cp:lastModifiedBy>User</cp:lastModifiedBy>
  <cp:lastPrinted>2019-12-25T14:02:00Z</cp:lastPrinted>
  <dcterms:modified xsi:type="dcterms:W3CDTF">2019-12-25T11:04:00Z</dcterms:modified>
  <cp:revision>4</cp:revision>
  <dc:subject/>
  <dc:title>РОССИЙСКАЯ ФЕДЕРАЦИЯ</dc:title>
</cp:coreProperties>
</file>