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2.2019 г.                                                                            №52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Об утверждении Плана обеспечения безопас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юдей на  водных объектах Китаевского сельсовета на 2020 год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», Водным кодексом Российской Федерации от 3 июня 2006 года №73-ФЗ, постановлением  Губернатора Курской области от 18.09.2007г №199 «Об утверждении Правил охраны жизни людей на водных объектах в Курской области»,  в целях обеспечения безопасности людей на водных объектах Китаевского сельсовет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й План  обеспечения  безопасности людей на  водных  объектах Китаевского сельсовета на 2020 год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выполнением настоящего распоряжения возложить на заместителя Главы  администрации Китаевского сельсовета Гижа О.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Глава Китаевского  сельсовета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споря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Кит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6.12.2019 г № 52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  безопасности людей  на водных  объектах Кит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31"/>
        <w:gridCol w:w="2016"/>
        <w:gridCol w:w="2127"/>
        <w:gridCol w:w="805"/>
        <w:gridCol w:w="10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оприят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Нормативные  и планирующие документы , разрабатываемые в целях реализации мероприятий по обеспечению безопасности на водных объектах Китаевского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ов мероприятий по обеспечению  безопасности людей на водных  объектах в 2020 го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 правовых актов по вопросам обеспечения безопасности населения на водных объектах  в соответствии с Федеральным  законом  от  6 октября 2003 года №131-ФЗ «Об общих принципах 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Профилактическая работа среди населения в целях снижения гибели и травматизма людей на водных объект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 работы  среди населения о мерах  предосторожности на водных  объектах  в период ледостава , ледохода , павод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школах дополнительного обучения учащихся правилам поведения на воде в рамках учебной программы курса «Основы  безопасности жизнедеятельности» , при проведении  классных , общешкольных мероприятий , а также в период летней оздоровительной работы с деть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,  июнь-август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лановые мероприятия по обеспечению безопасности людей  на водных объектах , осуществляемые 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 несанкционированного купания населения на водных объектах и выхода населения на лед в зимнее врем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ставление сведений о чрезвычайных ситуациях на водных объект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материалов по подготовке  к купальному сезон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ию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3:00Z</dcterms:created>
  <dc:creator>ТолькоДляТестов</dc:creator>
  <dc:description/>
  <cp:keywords/>
  <dc:language>en-US</dc:language>
  <cp:lastModifiedBy>User</cp:lastModifiedBy>
  <cp:lastPrinted>2019-12-24T11:03:00Z</cp:lastPrinted>
  <dcterms:modified xsi:type="dcterms:W3CDTF">2019-12-24T08:03:00Z</dcterms:modified>
  <cp:revision>2</cp:revision>
  <dc:subject/>
  <dc:title>РОССИЙСКАЯ ФЕДЕРАЦИЯ</dc:title>
</cp:coreProperties>
</file>