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9г.                                                                      № 5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проведения масс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период новогодних и рождественск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здников и мерах по противодействию возмож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я терроризма в местах массового пребы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целях готовности сил и средств  по обеспечению безопасности мест массового пребывания людей, объектов жизне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иректорам МКУК «Любицкий СДК» Кузнецовой Е.Н., МКУК «Лубянский СК» Донской О.Д., МКУК «Китаевский СДК» Ефремовой Г.А., МКУК «Рождественский СДК» Ивановой И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проанализировать состояние антитеррористической защищенности подведомственных учреждений, принять дополнительные меры по усилению охраны и антитеррористической защищ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оинформировать отделение полиции межмуниципального отдела МВД по Медвенскому району о проведении 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реди персонала о повышении бдительности при проведении культур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местителю Главы администрации Китаевского сельсовета Гижа Ольге Николае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реди населения о повышении бдительности при проведении культур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таевского сельсовета                                                 О.Н.Евглевская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5:00Z</dcterms:created>
  <dc:creator>ТолькоДляТестов</dc:creator>
  <dc:description/>
  <cp:keywords/>
  <dc:language>en-US</dc:language>
  <cp:lastModifiedBy>User</cp:lastModifiedBy>
  <cp:lastPrinted>2018-12-20T09:21:00Z</cp:lastPrinted>
  <dcterms:modified xsi:type="dcterms:W3CDTF">2019-12-24T08:05:00Z</dcterms:modified>
  <cp:revision>2</cp:revision>
  <dc:subject/>
  <dc:title>РОССИЙСКАЯ ФЕДЕРАЦИЯ</dc:title>
</cp:coreProperties>
</file>