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9 г                                                                            № 5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новогодних и рождестве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Кита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обеспечения пожарной безопасности в период подготовки и проведения новогодних и рождественских праздников на территории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Утвердить прилагаемый график дежурства работников сельсовета, учреждений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Работникам сельсовета, учреждений культуры строго следить за соблюдением правил техники безопасности и пожарной безопасности, проявлять бдительность. В экстренных ситуациях соблюдать организованность, четкость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Директорам  МКУК «Любицкий СДК» Кузнецовой Е.Н., МКУК «Лубянский СК» Донской О.Д., МКУК «Китаевский СДК» Ефремовой Г.А., МКУК « Рождественский СДК» Ивановой И.И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проведении новогодних утренников, представлений  и других зрелищных мероприятий с массовым пребыванием людей особое внимание обратить на соблюдение мер пожарной  и обще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претить применение внутри помещений огневых эффектов, в том числе с применением «холодного огн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планы  противопожарного обеспечения с назначением должностных лиц, ответственных за пожарную безопасность, график дежурства в праздничные дни, согласовав их с органами государственного и пожарного над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готовность к применению первичных средств пожаротушения,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дополнительные противопожарные инструктажи с персон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содержание эвакуационных выходов, подъездов к здания свободными и надлежащее закрытие чердачных, подвальных и других служебных помещений  во вне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Руководителям учреждений всех форм собственности, главам КФХ принять меры по проверке исправности пожарной и приспособленной для пожаротушения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стителю Главы администрации Китаевского сельсовета  Гижа Ольге Николаев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актическую тренировку  членов  добровольной пожарной ох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и принять соответствующие акты органов местного самоуправления, предусматривающие мероприятия по обеспечению пожарной безопасности в период подготовки и проведения новогодних и рождественских праздников, обеспечив контроль их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вести до сведения организаций и индивидуальных предпринимателей, осуществляющих проведение развлекательных мероприятий с массовым пребыванием людей (образовательных учреждений, учреждений культуры и др.), информацию о категорическом запрете применения внутри помещений огневых эффектов,  в том  числе с применением «холодного огня», а при планировании ими проведения огневых эффектов на открытых  площадках о необходимости согласования с органами надзорной деятельности ГУ МЧС РФ  мест организации огневых эффектов и разработки мероприятий по предупреждению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рганизовать в новогодние каникулы круглосуточное патрулирование населенных пунктов силами пожарно-сторожевых нарядов из числа членов добровольной  пожарной охраны  и внештатных пожарных инструкторов,  обратив особое внимание на домовладения граждан, отнесенных к «группе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 Силами персонально закрепленных старших по населенным пунк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регулярное посещение  домовладений, оставшихся на зимний период одиноко проживающи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итаевского сельсовета        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7:00Z</dcterms:created>
  <dc:creator>ТолькоДляТестов</dc:creator>
  <dc:description/>
  <cp:keywords/>
  <dc:language>en-US</dc:language>
  <cp:lastModifiedBy>User</cp:lastModifiedBy>
  <cp:lastPrinted>2018-12-20T09:37:00Z</cp:lastPrinted>
  <dcterms:modified xsi:type="dcterms:W3CDTF">2019-12-24T08:07:00Z</dcterms:modified>
  <cp:revision>2</cp:revision>
  <dc:subject/>
  <dc:title>РОССИЙСКАЯ ФЕДЕРАЦИЯ</dc:title>
</cp:coreProperties>
</file>