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ИТАЕВСКОГО СЕЛЬСОВЕТА</w:t>
      </w:r>
    </w:p>
    <w:p>
      <w:pPr>
        <w:pStyle w:val="Header"/>
        <w:rPr/>
      </w:pPr>
      <w:r>
        <w:rPr>
          <w:color w:val="000000"/>
        </w:rPr>
        <w:tab/>
      </w: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февраля 2019 года № 48/196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Китаевского сельсовета Медвенского района Курской области от 18.12.2018г №45/185 «О бюджете муниципального образования «Китаевского сельсовет» Медвенского района Курской области на 2019 год и плановый период 2020 и 2021годов 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пунктом 2 статьи 20 Бюджетного кодекса Российской Федерации (в редакции Федерального закона от 17.12.2009 года №314-ФЗ) в соответствии с главой 9 Налогового кодекса Российской Федерации, приказом Министерства Финансов Российской Федерации от 01.07.2013 года №65Н «Об утверждении Указаний о порядке применения бюджетной классификации Российской Федерации», статьей №45 Устава муниципального образования «Китаевский сельсовет» Медвенского района Курской области, в целях финансового регулирования бюджетных средств, Собрание депутатов Китаевского сельсовета Медвен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Внести следующие изменения и дополнения в решение Собрания депутатов Китаевского сельсовета от 18.12.2018 года №45/185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Статью 1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Установить, основные характеристики бюджета муниципального образования «Китаевский сельсовет» на 2019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в сумме 4329401,00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в сумме 4550923,88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дефицит бюджета муниципального образования «Китаевский сельсовет» Медвенского района Курской области в сумме 221522,88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В приложениях №1,№4, №5,№6   внести изменения и изложить в новой редакции (прилагаются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решение вступает в силу со дня его подписания и подлежит обнарод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Собрания депутатов Китае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сельсовета Медвенского района   Курской области</w:t>
        <w:tab/>
        <w:tab/>
        <w:tab/>
        <w:tab/>
        <w:t>Л.И.Гутор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Китаевского сельсовета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двенского района Курской области</w:t>
        <w:tab/>
        <w:tab/>
        <w:tab/>
        <w:tab/>
        <w:tab/>
        <w:tab/>
        <w:t>О.Н.Евглевская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1</w:t>
      </w:r>
    </w:p>
    <w:p>
      <w:pPr>
        <w:pStyle w:val="Style15"/>
        <w:spacing w:before="0" w:after="0"/>
        <w:ind w:firstLine="4683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Китаевский сельсовет»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/>
      </w:pPr>
      <w:r>
        <w:rPr>
          <w:rFonts w:cs="Arial" w:ascii="Arial" w:hAnsi="Arial"/>
          <w:color w:val="000000"/>
        </w:rPr>
        <w:t>на 2019год и плановый период 2020 и 2021гг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1.02.2019г №48/196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точники финансирования дефицита бюджета муниципального образования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«Китаевский сельсовет» Медвенского района Курской области на 2019 год и плановый период 2020 и 2021 годов </w:t>
      </w:r>
    </w:p>
    <w:p>
      <w:pPr>
        <w:pStyle w:val="Style15"/>
        <w:spacing w:before="0" w:after="0"/>
        <w:ind w:left="9203" w:firstLine="709"/>
        <w:jc w:val="center"/>
        <w:rPr/>
      </w:pPr>
      <w:r>
        <w:rPr/>
        <w:t>рублей</w:t>
      </w:r>
    </w:p>
    <w:tbl>
      <w:tblPr>
        <w:tblW w:w="13997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86"/>
        <w:gridCol w:w="5386"/>
        <w:gridCol w:w="1560"/>
        <w:gridCol w:w="1701"/>
        <w:gridCol w:w="1664"/>
      </w:tblGrid>
      <w:tr>
        <w:trPr>
          <w:trHeight w:val="592" w:hRule="exac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 </w:t>
            </w:r>
          </w:p>
        </w:tc>
      </w:tr>
      <w:tr>
        <w:trPr>
          <w:trHeight w:val="266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2152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7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7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0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7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0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7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9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9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952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7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47304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578428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55330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прочих остатков 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47304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578428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55330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прочих остатков 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47304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578428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55330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прочих остатков 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47304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578428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55330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остатков 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4992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35428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0830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прочих остатков 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4992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35428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0830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прочих остатков 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4992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35428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0830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прочих остатков 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4992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35428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08306,0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680" w:leader="none"/>
        </w:tabs>
        <w:spacing w:lineRule="auto" w:line="240" w:before="28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br w:type="page"/>
      </w:r>
      <w:r>
        <w:rPr>
          <w:rFonts w:cs="Arial" w:ascii="Arial" w:hAnsi="Arial"/>
          <w:color w:val="000000"/>
          <w:sz w:val="24"/>
          <w:szCs w:val="24"/>
        </w:rPr>
        <w:t>Приложение №4</w:t>
      </w:r>
    </w:p>
    <w:p>
      <w:pPr>
        <w:pStyle w:val="Style15"/>
        <w:spacing w:before="0" w:after="0"/>
        <w:ind w:firstLine="4683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Китаевский сельсовет»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/>
      </w:pPr>
      <w:r>
        <w:rPr>
          <w:rFonts w:cs="Arial" w:ascii="Arial" w:hAnsi="Arial"/>
          <w:color w:val="000000"/>
        </w:rPr>
        <w:t>на 2019год и плановый период 2020 и 2021гг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1.02.2019г №48/196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бъем поступлений доходов в бюджет муниципального образования «Китаевский сельсовет» Медвенского района Курской области на 2019 год и плановый период 2020 и 2021 годов.</w:t>
      </w:r>
    </w:p>
    <w:p>
      <w:pPr>
        <w:pStyle w:val="Style15"/>
        <w:spacing w:before="0" w:after="0"/>
        <w:jc w:val="center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</w:p>
    <w:p>
      <w:pPr>
        <w:pStyle w:val="Style15"/>
        <w:spacing w:before="0" w:after="0"/>
        <w:jc w:val="center"/>
        <w:rPr/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</w:t>
      </w:r>
      <w:r>
        <w:rPr>
          <w:rFonts w:eastAsia="Arial"/>
        </w:rPr>
        <w:t xml:space="preserve">                                                                                          </w:t>
      </w:r>
      <w:r>
        <w:rPr/>
        <w:t>рублей</w:t>
      </w:r>
    </w:p>
    <w:tbl>
      <w:tblPr>
        <w:tblW w:w="15204" w:type="dxa"/>
        <w:jc w:val="left"/>
        <w:tblInd w:w="-7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72"/>
        <w:gridCol w:w="6237"/>
        <w:gridCol w:w="2268"/>
        <w:gridCol w:w="1984"/>
        <w:gridCol w:w="1843"/>
      </w:tblGrid>
      <w:tr>
        <w:trPr>
          <w:trHeight w:val="690" w:hRule="exact"/>
          <w:cantSplit w:val="true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бюджетной классификации 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именование доходов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38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2766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348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42194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79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50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52447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79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50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52447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2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 в отношении которых исчисление и уплата  осуществляются  в соответствии со  статьями 227,227.1 и 228 Налогового кодекса Российской Фед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584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28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50157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1 02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,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7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1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290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0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0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043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Единый сельскох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0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0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043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5 03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0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0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043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777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777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77704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1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56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56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5665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1030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56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56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5665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0203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020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02039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6 0603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33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6 0604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203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20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2039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физических лиц,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203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20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2039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30173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436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11112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 0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30173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436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11112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000 00 0000 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субъектов Российской Федераци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2892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3902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657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33294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01 10 0000 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3902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657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33294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8990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10 0000 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8990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205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9999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205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205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3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81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8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81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8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я бюджетам поселений на осуществление первичного воинского учета, на территориях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81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8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4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7440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04014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7440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 04014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7440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8 9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Ито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3294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5784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553306,00</w:t>
            </w:r>
          </w:p>
        </w:tc>
      </w:tr>
    </w:tbl>
    <w:p>
      <w:pPr>
        <w:pStyle w:val="Style15"/>
        <w:tabs>
          <w:tab w:val="clear" w:pos="708"/>
          <w:tab w:val="left" w:pos="7830" w:leader="none"/>
        </w:tabs>
        <w:spacing w:before="0" w:after="0"/>
        <w:ind w:left="1374" w:firstLine="7830"/>
        <w:jc w:val="center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  <w:t>Приложение №5</w:t>
      </w:r>
    </w:p>
    <w:p>
      <w:pPr>
        <w:pStyle w:val="Style15"/>
        <w:spacing w:before="0" w:after="0"/>
        <w:ind w:left="9912" w:hanging="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Китаевский сельсовет»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/>
      </w:pPr>
      <w:r>
        <w:rPr>
          <w:rFonts w:cs="Arial" w:ascii="Arial" w:hAnsi="Arial"/>
          <w:color w:val="000000"/>
        </w:rPr>
        <w:t>на 2019год и плановый период 2020 и 2021гг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1.02.2019г №48/196</w:t>
      </w:r>
    </w:p>
    <w:p>
      <w:pPr>
        <w:pStyle w:val="Style15"/>
        <w:tabs>
          <w:tab w:val="clear" w:pos="708"/>
          <w:tab w:val="left" w:pos="12122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Распределение расходов бюджета муниципального образования «Китаевский  сельсовет» Медвенского района Курской области на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2019год и плановый период 2020 и 2021 годов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о разделам, подразделам, целевым статьям расходов, видам расходов классификации расходов бюджета Российской Федераци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78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992"/>
        <w:gridCol w:w="993"/>
        <w:gridCol w:w="2268"/>
        <w:gridCol w:w="992"/>
        <w:gridCol w:w="1843"/>
        <w:gridCol w:w="1842"/>
        <w:gridCol w:w="1560"/>
      </w:tblGrid>
      <w:tr>
        <w:trPr>
          <w:trHeight w:val="648" w:hRule="atLeast"/>
        </w:trPr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Сумма всего</w:t>
            </w:r>
          </w:p>
        </w:tc>
      </w:tr>
      <w:tr>
        <w:trPr>
          <w:trHeight w:val="154" w:hRule="atLeast"/>
        </w:trPr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21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252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4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4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 Российской Федерации  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 органами 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 органов  местного самоуправления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 Российской Федерации, высших  исполнительных органов  государственной  власти субъектов Российской Федерации , местных администраци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3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муниципальной службы в Китаевском  сельсовете Медвенского района Курской области на 2019-2021 годы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ниципальной программы "Развитие муниципальной службы в Китаевском сельсовете Медвенского района Курской области на 2019-2021 годы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аправленные на развитие муниципальной служб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2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2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2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2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2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 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в Китаевского сельсовета Медвенского района Курской области на 2019-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Китаевского сельсовета Медвенского района Курской области на 2019-2021 годы»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земельных отнош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 функций, связанных  с общегосударственным  управлени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761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 обязательств  органа 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761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(прочих) обязательств  органа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содержание работника, осуществляющегося выполнение переданных полномоч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П1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П1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59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5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59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Китаевского сельсовета от чрезвычайных ситуаций, обеспечение пожарной безопасности и безопасности людей на водный объектах на 2019- 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Китаевского сельсовета от чрезвычайных ситуаций, обеспечение пожарной безопасности и безопасности людей на водный объектах на 2019- 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Обеспечение пожарной безопасност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1 С14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Китаевском сельсовете Медвенского района Курской области на 2019-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 «Китаевский сельсовет» Медвенского района Курской област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С14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С14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2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2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и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2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муниципальных органов местного самоуправления Не программные расходы муниципальных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2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2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2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 хозяйство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071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071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«Китаевский сельсовет » Медвенского района Курской области на 2019-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071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О «Китае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О «Китаевский сельсовет » Медвенского района Курской области на 2019-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071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071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0 С14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071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0 С14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071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23759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66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948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23759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4566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948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программа «Развитие культуры Китаевского сельсовета  Медвенского района Курской области на 2018-2020 годы»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759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66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948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тво» муниципальной программы «Развитие культуры» Китаевского сельсовета Медвенского района на 2018-2020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759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66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948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е «Повышение качества услуг, предоставляемых сельскими учреждениями культуры в Китаевском сельсовет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759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66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948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1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59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59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6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948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6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948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9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Социальная поддержка граждан» Китаевского сельсовета Медвенского района Курской област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Китаевского сельсовета Медвенского района Кур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новное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 служащих Кур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9-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9-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рас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50923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8354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808306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№6</w:t>
      </w:r>
    </w:p>
    <w:p>
      <w:pPr>
        <w:pStyle w:val="Style15"/>
        <w:spacing w:before="0" w:after="0"/>
        <w:ind w:firstLine="4683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Китаевский сельсовет»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/>
      </w:pPr>
      <w:r>
        <w:rPr>
          <w:rFonts w:cs="Arial" w:ascii="Arial" w:hAnsi="Arial"/>
          <w:color w:val="000000"/>
        </w:rPr>
        <w:t>на 2019год и плановый период 2020 и 2021гг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1.02.2019г №48/196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едомственная структура расходов бюджета муниципального образования </w:t>
      </w:r>
      <w:r>
        <w:rPr>
          <w:b/>
          <w:color w:val="000000"/>
          <w:sz w:val="28"/>
          <w:szCs w:val="28"/>
        </w:rPr>
        <w:t>«Китаевский сельсовет» Медвенского района Курской области  на 2019год и плановый период 2020 и 2021 годов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521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1134"/>
        <w:gridCol w:w="850"/>
        <w:gridCol w:w="851"/>
        <w:gridCol w:w="1984"/>
        <w:gridCol w:w="992"/>
        <w:gridCol w:w="1985"/>
        <w:gridCol w:w="1701"/>
        <w:gridCol w:w="1701"/>
      </w:tblGrid>
      <w:tr>
        <w:trPr>
          <w:trHeight w:val="488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00" w:val="clear"/>
              </w:rPr>
            </w:r>
          </w:p>
        </w:tc>
      </w:tr>
      <w:tr>
        <w:trPr>
          <w:trHeight w:val="270" w:hRule="atLeast"/>
        </w:trPr>
        <w:tc>
          <w:tcPr>
            <w:tcW w:w="401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Сумма всего</w:t>
            </w:r>
          </w:p>
        </w:tc>
      </w:tr>
      <w:tr>
        <w:trPr>
          <w:trHeight w:val="450" w:hRule="atLeast"/>
        </w:trPr>
        <w:tc>
          <w:tcPr>
            <w:tcW w:w="40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20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21год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5225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4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4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 Российской Федерации  и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 органами 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 органов  местного самоуправления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 Российской Федерации, высших  исполнительных органов  государственной  власти субъектов Российской Федерации , местных администраци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Китаевском сельсовете Медвенского района Курской области на 2019-2021 годы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Китаевском сельсовете Медвенского района Курской области на 2019-2021 годы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09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9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(муниципальных )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 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Китаеского сельсовета Медвенского района Курской области на 2019-2021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Китаевского сельсовета Медвенского района Курской области на 2019-2021 годы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земельных отнош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 функций, связанных  с общегосударственным  управлени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761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 обязательств  органа 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761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(прочих) обязательств  органа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содержание работника, осуществляющегося выполнение переданных полномоч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П1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П1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5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5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59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  «Защита населения и территории от чрезвычайный ситуаций, обеспечение пожарной  безопасности и безопасности  людей на водных объектах» в Китаевском сельсовете  Медвенского района Курской области на 2019-2021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Китаевского сельсовета от чрезвычайных ситуаций, обеспечение пожарной безопасности и безопасности людей на водных объектах на 2019- 2021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Обеспечение пожарной безопасно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Китаевском сельсовете Медвенского района Курской области на 2019-2021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 «Китаевский сельсовет» Медвенского района Курской обла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С14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С14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и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муниципальных органов местного самоуправления Не программные расходы муниципальных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 хозяйство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07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07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«Китаевский сельсовет » Медвенского района Курской области на 2019-2021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07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О «Китае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О «Китаевский сельсовет » Медвенского района Курской области на 2019-2021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07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07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С14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07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С14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07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2375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66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948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Культу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2375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4566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948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программа «Развитие культуры в Китаевском сельсовете Медвенского района Курской области на 2018-2020 годы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75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66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948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Китаевского сельсовета Медвенского района Курской области на 2018-2020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75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66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948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е «Повышение качества услуг, предоставляемых сельскими учреждениями культуры в Китаевском сельсовет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75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66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948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5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5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6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948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6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948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Китаевском сельсовете Медвенского района Курской области на 2019-2021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Китаевского сельсовета Медвенского района Кур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новное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 служащих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9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 Китаевском сельсовете на 2019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19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расходо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5923,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83542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808306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false"/>
      <w:autoSpaceDE w:val="false"/>
      <w:spacing w:lineRule="auto" w:line="240" w:before="0" w:after="0"/>
      <w:ind w:firstLine="4500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280" w:after="62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false"/>
      <w:autoSpaceDE w:val="fals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color w:val="4F81BD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Cs w:val="24"/>
    </w:rPr>
  </w:style>
  <w:style w:type="character" w:styleId="5">
    <w:name w:val="Заголовок 5 Знак"/>
    <w:qFormat/>
    <w:rPr>
      <w:b/>
      <w:sz w:val="36"/>
    </w:rPr>
  </w:style>
  <w:style w:type="character" w:styleId="7">
    <w:name w:val="Заголовок 7 Знак"/>
    <w:qFormat/>
    <w:rPr>
      <w:b/>
      <w:bCs/>
      <w:sz w:val="24"/>
      <w:szCs w:val="22"/>
    </w:rPr>
  </w:style>
  <w:style w:type="character" w:styleId="Style10">
    <w:name w:val="Название Знак"/>
    <w:qFormat/>
    <w:rPr>
      <w:rFonts w:ascii="Arial" w:hAnsi="Arial" w:cs="Tahoma"/>
      <w:sz w:val="28"/>
      <w:szCs w:val="28"/>
      <w:lang w:val="en-US"/>
    </w:rPr>
  </w:style>
  <w:style w:type="character" w:styleId="Style11">
    <w:name w:val="Текст сноски Знак"/>
    <w:qFormat/>
    <w:rPr/>
  </w:style>
  <w:style w:type="character" w:styleId="Style12">
    <w:name w:val="Основной текст с отступом Знак"/>
    <w:qFormat/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1z3">
    <w:name w:val="WW8Num1z3"/>
    <w:qFormat/>
    <w:rPr>
      <w:rFonts w:ascii="Symbol" w:hAnsi="Symbol" w:cs="Symbol"/>
      <w:lang w:val="en-US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2z1">
    <w:name w:val="WW8Num2z1"/>
    <w:qFormat/>
    <w:rPr>
      <w:rFonts w:ascii="Courier New" w:hAnsi="Courier New" w:cs="Courier New"/>
      <w:lang w:val="en-US"/>
    </w:rPr>
  </w:style>
  <w:style w:type="character" w:styleId="WW8Num2z2">
    <w:name w:val="WW8Num2z2"/>
    <w:qFormat/>
    <w:rPr>
      <w:rFonts w:ascii="Wingdings" w:hAnsi="Wingdings" w:cs="Wingdings"/>
      <w:lang w:val="en-US"/>
    </w:rPr>
  </w:style>
  <w:style w:type="character" w:styleId="WW8Num2z3">
    <w:name w:val="WW8Num2z3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ascii="Times New Roman" w:hAnsi="Times New Roman" w:cs="Times New Roman"/>
      <w:lang w:val="en-US"/>
    </w:rPr>
  </w:style>
  <w:style w:type="character" w:styleId="3f3f3f3f3f3f3f3f3f3f3f3f3f3f3f3f3f3f3f">
    <w:name w:val="О3fс3fн3fо3fв3fн3fо3fй3f ш3fр3fи3fф3fт3f а3fб3fз3fа3fц3fа3f"/>
    <w:qFormat/>
    <w:rPr>
      <w:rFonts w:eastAsia="Times New Roman"/>
      <w:lang w:val="en-US"/>
    </w:rPr>
  </w:style>
  <w:style w:type="character" w:styleId="Style13">
    <w:name w:val="Нижний колонтитул Знак"/>
    <w:basedOn w:val="Style7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autoSpaceDE w:val="false"/>
      <w:spacing w:lineRule="auto" w:line="240" w:before="240" w:after="120"/>
    </w:pPr>
    <w:rPr>
      <w:rFonts w:ascii="Arial" w:hAnsi="Arial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15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dfootnotewestern">
    <w:name w:val="sdfootnote-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22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32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25:00Z</dcterms:created>
  <dc:creator>Admin</dc:creator>
  <dc:description/>
  <cp:keywords/>
  <dc:language>en-US</dc:language>
  <cp:lastModifiedBy>User</cp:lastModifiedBy>
  <cp:lastPrinted>2016-11-11T12:10:00Z</cp:lastPrinted>
  <dcterms:modified xsi:type="dcterms:W3CDTF">2019-02-26T09:25:00Z</dcterms:modified>
  <cp:revision>2</cp:revision>
  <dc:subject/>
  <dc:title>ПРОЕКТ                                           </dc:title>
</cp:coreProperties>
</file>