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РОССИЙСКАЯ ФЕДЕРАЦИЯ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КУРСКАЯ ОБЛАСТЬ МЕДВЕНСКИЙ РАЙОН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СОБРАНИЕ ДЕПУТАТОВ 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КИТАЕВСКОГО СЕЛЬСОВЕТА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от  01.02.2019 г                                                                 № 48/197</w:t>
      </w:r>
    </w:p>
    <w:p>
      <w:pPr>
        <w:pStyle w:val="Normal"/>
        <w:spacing w:lineRule="auto" w:line="240" w:before="0" w:after="0"/>
        <w:ind w:right="41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71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муниципальной казне муниципального образования «Китаевский сельсовет» Медвенского района Курской области</w:t>
      </w:r>
    </w:p>
    <w:p>
      <w:pPr>
        <w:pStyle w:val="Normal"/>
        <w:spacing w:lineRule="auto" w:line="240" w:before="0" w:after="0"/>
        <w:ind w:right="413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13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781" w:leader="none"/>
        </w:tabs>
        <w:ind w:left="0" w:right="50" w:firstLine="709"/>
        <w:rPr/>
      </w:pPr>
      <w:r>
        <w:rPr>
          <w:rFonts w:cs="Times New Roman"/>
          <w:lang w:val="ru-RU"/>
        </w:rPr>
        <w:t xml:space="preserve">В соответствии с Бюджетным кодексом Российской Федерации, ст. 215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итаевский сельсовет» Медвенского района Курской области, в целях поддержки социально ориентированной некоммерческой организации, Собрание депутатов Китаевского сельсовета Медвенского района </w:t>
      </w:r>
    </w:p>
    <w:p>
      <w:pPr>
        <w:pStyle w:val="TextBodyIndent"/>
        <w:tabs>
          <w:tab w:val="clear" w:pos="708"/>
          <w:tab w:val="left" w:pos="0" w:leader="none"/>
          <w:tab w:val="left" w:pos="9781" w:leader="none"/>
        </w:tabs>
        <w:ind w:left="0" w:right="50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РЕШИЛО:</w:t>
      </w:r>
    </w:p>
    <w:p>
      <w:pPr>
        <w:pStyle w:val="Normal"/>
        <w:spacing w:lineRule="auto" w:line="240" w:before="0" w:after="0"/>
        <w:ind w:right="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 муниципальной казне муниципального образования «Китаевский сельсовет» Медвенского района Курской области согласно приложению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 xml:space="preserve">2. Обнародовать </w:t>
      </w:r>
      <w:r>
        <w:rPr>
          <w:sz w:val="28"/>
          <w:szCs w:val="28"/>
          <w:lang w:val="ru-RU" w:eastAsia="ru-RU"/>
        </w:rPr>
        <w:t xml:space="preserve">настоящее решение </w:t>
      </w:r>
      <w:r>
        <w:rPr>
          <w:sz w:val="28"/>
          <w:szCs w:val="28"/>
          <w:lang w:val="ru-RU"/>
        </w:rPr>
        <w:t>на информационных стендах, расположенных на территории Китаевского сельсовета и разместить на официальном сайте муниципального образования «Китаевский сельсовет» Медвенского района в сети "Интернет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итаевского сельсовета Медвенского района                             Л.И.Гуторов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Глава Китаевского сельсовета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едвенского района                                                                    О.Н.Евглевская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10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Китаевского сельсовета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103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едвенского района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2.2019г № 48/197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муниципальной казне муниципального образования «Китаевский сельсовет» Медв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о статьями 125, 215 Гражданского кодекса Российской Федерации, Бюджетным кодексом Российской Федерации, Федеральным законом «Об общих принципах организации местного самоуправления в Российской Федерации», нормативно-правовыми актами муниципального образования «Китаевский сельсовет» и определяет общие цели, задачи, порядок управления и распоряжения муниципальным имуществом, составляющим муниципальную казну муниципального образования «Китаевский сельсовет» Медвенского района Курской области (далее - муниципальную казн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Муниципальную казну составляют средства бюджета муниципального образования «Китаевский сельсовет» Медвенского района Курской области и иное имущество, не закрепленное за муниципальными учреждениями Китаевского сельсовета Медвенского района Курской области на праве хозяйственного ведения и оператив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муниципальной казны могут находиться как на территории муниципального образования, так и за его преде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Муниципальное образования «Китаевский сельсовет» Медвенского района Курской области отвечает по своим обязательствам имуществом, составляющим муниципальную казну,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Формирование, учет, оформление, управление и распоряжение муниципальной казной осуществляют органы местного самоуправления Китаевского сельсовета Медвенского района Курской области в соответствии с действующим законодательством, настоящим Положением и иными нормативными правовыми актам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Финансирование всех необходимых мероприятий по содержанию, учету, эксплуатации, ремонту и охране входящего в состав муниципальной казны имущества осуществляется за счет средств бюджета муниципального образования «Китаевский сельсовет» Медвенского района Курской области (далее местный бюджет), если иное не предусмотрено договорами о передаче его в пользование третьих лиц. Учет, содержание, эксплуатацию, ремонт и обслуживание (бремя содержания) объектов муниципальной казны осуществляет Администрация Китаевского сельсовета Медвенского района Курской области (далее Администр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использования муниципального имущества казны в полном объеме поступают в местный бюд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став муниципальной каз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 состав муниципальной казны могут входить следующие объек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униципальный нежилой фонд (отдельно стоящие здания, строения, сооружения и помещения в них, нежилые помещения в жилых домах, нежилые пристроенные и встроенно-пристроенные помещения к жилым домам, объекты незавершенного строительства, транспортные, инженерные и иные сооруже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емельные участки и другие природные ресурсы (объекты), находящиеся в муниципальной собствен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втотранспорт, машины, станки, оборудование, товарные запасы, запасы сырья и материал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мущество органов местного самоуправления Китаевского сельсовета Медвенского района Курской обла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редства местного бюджета, ценные бумаги, пакеты акций, доли в уставном капитале хозяйствующих субъектов, доли в договорах о совместной деятельности, ценные бумаги, иные активы кредитно-финансовой сферы, принадлежащие муниципальному образованию «Китаевский сельсовет» Медвенского района Курской обла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ематериальные активы, находящиеся в собственности муниципального образования «Китаевский сельсовет» Медвенского района Курской обла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ъекты интеллектуальной собственности муниципального образования «Китаевский сельсовет» Медвенского района Курской области, в том числе исключительные права на ни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ное движимое и недвижимое имущество, вошедшее в состав муниципальной собственности Китаевского сельсовета Медвенского района Курской области по основаниям, не противоречащим законодательств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униципальный жилищный фонд (жилые дома), муниципальная доля в жилых помещениях (квартиры, комнаты в квартирах), муниципальные общежит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 иное муниципальное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Цели и задачи управления и распоряжения муниципальной казн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1. Целями управления и распоряжения муниципальной казно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укрепление материально-финансовой основы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состояния имущества, находящегося в собственности муниципального образования «Китаевский сельсовет» Медвен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эффективного использования муниципальной собственности в целях обеспечения жизнедеятельности муниципального образования «Китаевский сельсовет» Медвен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привлечения инвестиций и стимулирования предпринимательской активности на территории муниципального образования «Китаевский сельсовет» Медвен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управлении и распоряжении муниципальной казной решаются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бъектный учет имущества, составляющего муниципальную казну, и е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сохранностью и использованием имущества, составляющего муниципальную казну по целевому назнач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права собственности и оценка имущества, составляющего муниципальную каз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сточники муниципальной каз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Источниками образования муниципальной казны может бы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мущество, созданное за счет средств муниципальной казны (в том числе не завершенные строительством объекты, реконструируемые и завершенные строительством объекты) и приобретенное в муниципальную собственность на основании договоров купли-продажи и иных сделок об отчуждении иму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мущество, переданное в муниципальную собственность в порядке, предусмотренном законодательством о разграничении государственной собственности на федеральную собственность, собственность субъектов и муниципальную собственност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мущество, переданное безвозмездно в собственность муниципального образования «Китаевский сельсовет» Медвенского района Курской области юридическими и физическими лица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мущество, изъятое в соответствии с действующим законодательством из хозяйственного ведения муниципальных предприятий и оперативного управления муниципальных учреждений Китаевского сельсовета Медвенского района Курской обл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безхозяйное имущество, на которое приобретено право муниципальной собственности, а также вещи, признанные в установленном порядке бесхозяйными и поступившие в этой связи в муниципальную собственность в порядке, установленном действующим законодательств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востребованное имущество, оставшееся после муниципального предприятия или муниципального учрежд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мущество, созданное в результате участия муниципального образования «Китаевский сельсовет» Медвенского района Курской области в деятельности хозяйственных обще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ущество, поступившее в собственность муниципального образования «Китаевский сельсовет» Медвенского района Курской области по не противоречащим закону иным осн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орядок учета имущества муниципальной каз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мущество, составляющее муниципальную казну, принадлежит на праве собственности муниципальному образованию «Китаевский сельсовет» Медвен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Учет имущества, составляющего муниципальную казну, и его движения осуществляется путем внесения уполномоченным должностным лицом Администрации соответствующей информации в реестр муниципального имущества муниципального образования «Китаевский сельсовет» Медвенского района Курской области (далее - реестр) о составе, адресе, балансовой и остаточной стоимости, основаниях и сроке постановки на учет, технических характеристиках, а также сведений о решениях по передаче имущества в пользование, других актах распоряжения имуществом, в том числе влекущих исключение имущества из состава муниципальной казны и его возврат в муниципальную каз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 с включением сведений об объектах муниципальной казны в Реестр каждому из них присваивается индивидуальный (реестровый) но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Бремя содержания и риск случайной гибели имущества муниципальной казны несет пользователь, осуществляющий использование объектов муниципальной казны на основании соответствую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снованием для включения и исключения имущества из состава объектов муниципальной казны являются решения Собрания депутатов Китаевского сельсовета Медвенского района, решения суда, вступившие в законную силу, договоры купли-продажи, иные сделки, не противоречащие законодательству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Имущество, числящееся в Реестре муниципального имущества, передается в казну и изымается из нее на основании постановлений Администрации Китаевского сельсовета, изданных в пределах полномочий по управлению муниципальным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ключение в казн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Включение в состав муниципальной казны объектов, приобретенных в муниципальную собственность, а также подлежащих включению в состав муниципальной казны в соответствии с настоящим Положением, осуществляется на основании Постановления Администрации Китаевского сельсовета в порядке, установленном законодательством Российской Федерации, нормативными правовыми актами органов местного самоуправления Китаевского сельсовета Медвенского района Ку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Основаниями для включения объектов в состав муниципальной казны являются правоустанавливающие документы на имуще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ми включения имущества в состав муниципальной казны также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зъятие из оперативного управления или хозяйственного ведения муниципального иму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едача в муниципальную собственность сооружений, которые в соответствии с действующим законодательством не могут принадлежать лицу, в собственности которого они оказалис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обретение по давности вла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сторжение сделок приватизации в порядке, предусмотренном действующим законодательств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менение последствий недействительности сделок с недвижимым имуществом, относящимся к муниципальной казн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куп здания или сооружения, находящегося на земельном участке, выкупаемого для нужд муниципа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ые основания, предусмотренные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Порядок распоряжения имуществом муниципальной каз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Распоряжение объектами муниципальной казны осуществляются в случаях и порядке, установленных действующим законодательством Российской Федерации и принятыми в соответствии с ним нормативными правовыми актами Собрания депутатов Китаевского сельсовета Медвенского района в пределах предоставленны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Распоряжение объектами муниципальной казны осуществляется следующими способ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едоставление в аренд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едача в безвозмездное временное пользова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едача в доверительное управл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едоставление бюджетного креди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ыми способами распоряжения объектами казны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Доходы от использования объектов муниципальной казны в полном объеме и напрямую поступают в местный бюджет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Оценка имущества муниципальной каз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В целях определения стоимости имущества муниципальной казны уполномоченное должностное лицо Администрации Китаевского сельсовета в порядке, установленном действующим законодательством, организует проведение его оценки, для осуществления которой привлекает соответствующих юридических и физ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Расходы по оценке стоимости имущества муниципальной казны осуществляется Администрацией за счет средств местного бюджета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одержание и обслуживание объектов муниципальной каз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Содержание, эксплуатация, ремонт и обслуживание объектов муниципальной казны, не переданных во владение и (или) пользование физическим и юридическим лицам, включая жилищный фонд, осуществляет Администрация Китаевского сельсовета путем заключения договоров на эксплуатацию и обслуживание объектов муниципальной казны со специализированными организациями. Приоритетной формой заключения договоров на эксплуатацию и обслуживание объектов муниципальной собственности при наличии двух и более организаций, осуществляющих соответствующий вид деятельности, является конкурсный отбор кандидатов на выполнение соответствующих рабо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В период, когда имущество, входящее в состав муниципальной казны, не обременено договорными обязательствами, риск его случайной гибели ложится на муниципальное образование «Китаевский сельсовет» Медвен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На срок передачи имущества, входящего в состав муниципальной казны, в пользование (владение и пользование, владение, пользование и распоряжение) обязанности по содержанию имущества и риск случайной гибели имущества подлежат закреплению за пользователем при заключении договора передачи имущества. Содержание недвижимого имущества муниципальной казны осуществляется путем поддержания имущества в исправном состоянии и обеспечения его сохранности (в том числе защиты от посягательства третьих ли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Контроль за использованием и сохранностью объектов муниципальной каз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Контроль за использованием по назначению и сохранностью объектов муниципальной собственности, составляющих муниципальную казну, осуществляет уполномоченное должностное лицо Администрации Китаев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Контроль за исполнением установленного порядка управления и распоряжения объектами муниципальной собственности, составляющими муниципальную казну, осуществляет Собрание депутатов Китаевского сельсовета Медве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Контроль за использованием средств местного бюджета осуществляется в порядке, предусмотренном бюджетным законодательством и нормативными правовыми актами органов местного самоуправления Китаевского сельсовета Медвенского района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21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3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47:00Z</dcterms:created>
  <dc:creator>BreAV</dc:creator>
  <dc:description/>
  <cp:keywords/>
  <dc:language>en-US</dc:language>
  <cp:lastModifiedBy>User</cp:lastModifiedBy>
  <cp:lastPrinted>2019-01-28T12:46:00Z</cp:lastPrinted>
  <dcterms:modified xsi:type="dcterms:W3CDTF">2019-04-01T06:47:00Z</dcterms:modified>
  <cp:revision>2</cp:revision>
  <dc:subject/>
  <dc:title>Об областном бюджете на 2010 год</dc:title>
</cp:coreProperties>
</file>