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03.2019 года № 49/20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8.12.2018г №45/185 «О бюджете муниципального образования «Китаевский сельсовет» Медвенского района Курской области на 2019 год и плановый период 2020 и 2021год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314-ФЗ)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статьей №45 Устава муниципального образования «Китаевский сельсовет» Медвенского района Курской области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Китаевского сельсовета от 18.12.2018 года №45/185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9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4424401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4645923,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21522,88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3.2019г №49/200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19 год и плановый период 2020 и 2021 годо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рублей</w:t>
      </w:r>
    </w:p>
    <w:tbl>
      <w:tblPr>
        <w:tblW w:w="13997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386"/>
        <w:gridCol w:w="1560"/>
        <w:gridCol w:w="1701"/>
        <w:gridCol w:w="1664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1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25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25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25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25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449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5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8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449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5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8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449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5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8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449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5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8306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3.2019г №49/200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19 год и плановый период 2020 и 2021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6237"/>
        <w:gridCol w:w="2268"/>
        <w:gridCol w:w="1984"/>
        <w:gridCol w:w="1843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4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421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8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15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9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967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3967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9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99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899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5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0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0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44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44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744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244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78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53306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3.2019г №49/200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19год и плановый период 2020 и 2021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993"/>
        <w:gridCol w:w="2268"/>
        <w:gridCol w:w="992"/>
        <w:gridCol w:w="1843"/>
        <w:gridCol w:w="1842"/>
        <w:gridCol w:w="1560"/>
      </w:tblGrid>
      <w:tr>
        <w:trPr>
          <w:trHeight w:val="64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5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/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ые расходы муниципальных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3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3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92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35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8306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3.2019г №49/200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Медвенского района Курской области  на 2019год и плановый период 2020 и 2021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4"/>
        <w:gridCol w:w="850"/>
        <w:gridCol w:w="851"/>
        <w:gridCol w:w="1984"/>
        <w:gridCol w:w="992"/>
        <w:gridCol w:w="1985"/>
        <w:gridCol w:w="1701"/>
        <w:gridCol w:w="1701"/>
      </w:tblGrid>
      <w:tr>
        <w:trPr>
          <w:trHeight w:val="48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год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5225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7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3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3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923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354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08306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9:00Z</dcterms:created>
  <dc:creator>Admin</dc:creator>
  <dc:description/>
  <cp:keywords/>
  <dc:language>en-US</dc:language>
  <cp:lastModifiedBy>User</cp:lastModifiedBy>
  <cp:lastPrinted>2019-04-01T11:20:00Z</cp:lastPrinted>
  <dcterms:modified xsi:type="dcterms:W3CDTF">2019-04-01T08:23:00Z</dcterms:modified>
  <cp:revision>3</cp:revision>
  <dc:subject/>
  <dc:title>ПРОЕКТ                                           </dc:title>
</cp:coreProperties>
</file>