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5.2019 года №  52/2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Китаевского сельсовета Медвенского района Курской области от 18.12.2018г №45/185 «О бюджете муниципального образования «Китаевского сельсовет» Медвенского района Курской области на 2019 год и плановый период 2020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2021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Уставом муниципального образования «Китаевского сельсовет» Медвенского района Курской области, решением Собрания депутатов Китаевского сельсовета Медвенского района Курской области №45/185    от 18.12.2018 года «О бюджете муниципального образования «Китаевского сельсовет» Медвенского района Курской области на 2019 год и плановый период 2020 и 2021 годов», учитывая заключение Комитета финансов Курской области на решение о местном бюджете на 2019 год и плановый период 2020 и 2021 годов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брания депутатов Китаевского сельсовета  Медвенского района Курской области №   45/185  от 18.12.2018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В текстовой ч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1  Статью 1 изложить в следующей редак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итаевский сельсовет»  на 201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5706197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5927719,88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ефицит бюджета муниципального образования в сумме    221522,88 рублей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Китаевский сельсовет»  на 2020 го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на 2020год  в  сумме 2578428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781428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3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«Утвердить основные характеристики бюджета муниципального образования «Китаевский сельсовет» 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в  сумме 2553306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2757306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дефицит бюджета муниципального образования в сумме 204000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объем условно утвержденных расходов на 2020-2021 годы в соответствии с требованиями статьи 184.1 Бюджетного кодекса Российской Федерации «на 2020 год в сумме 69535,70 рублей, на 2021 год в сумме 137865,30 рубл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нести дополнительно в пункте 4 статьи 5 следующего содержания: «4.Утвердить размер резервного фонда Администрации Китаевского сельсовета Медвенского района Курской области, направленных на обеспечение мер пожарной безопасности в границах населенных пунктов поселений: на 2019год в сумме 1000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части 1 статьи 9 изложить в следующей редакции: «Установить верхний предел муниципального долга муниципального образования на 01января 2020 года по долговым обязательствам муниципального образования «Китаевский сельсовет» Медвенского района Курской области в сумме 221522,88 рублей, на 01 января 2021 года  в сумме 203000рублей,на 01 января 2022 года в сумме 204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В приложении №2 слова «главного администратора доходов бюджета поселений» заменить словами «доходов местного бюдж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 БК 001 114 06013 10 0000 430 исключ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 БК 001 111 05025 10 0000 120 ; 001 114 06025 10 0000 430 приведены в соответствие с бюджетной классификацией, утвержденной приказом Министерства финансов Российской Федерации от 08.06.2018 №132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 приложении №5-7 по утверждению расходов бюдж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подраздела 0310 изложить в следующей редакции: «Обеспечение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дразделу 0801 «Культур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 направления расходов 13330 изложить в следующей редакции: «Заработная плата и начисления на выплаты по оплате труда работников учреждений культуры муниципальных образований городских и сельских посел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я №1,№2,№4,№5,№6,№7  изложить в новой редакции (прилагаютс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подписания и подлежит обнародованию на информационных стендах Китаевского сельсовета Медвенского района и размещению на сайте муниципального образования «Китаевский сельсовет»Медвенского района Ку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овета Медвенского района   Курской области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едвенского района  Курской области                                             О.Н.Евглевская   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 год и плановый период 2020 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 №52/212</w:t>
      </w:r>
    </w:p>
    <w:p>
      <w:pPr>
        <w:pStyle w:val="Normal"/>
        <w:ind w:firstLine="48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Китаевский сельсовет» Медвенского района Курской области на 2019 год и плановый период 2020 и 2021 годов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рублей</w:t>
      </w:r>
    </w:p>
    <w:tbl>
      <w:tblPr>
        <w:tblW w:w="13997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560"/>
        <w:gridCol w:w="1701"/>
        <w:gridCol w:w="1664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3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6107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78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553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2671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14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730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Style15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9 год и плановый период 2020и 2021гг»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8 №52/21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Китаевский сельсовет» Медвенского района Курской области на 2017 год и плановый период 2018 и 2019 годов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9072"/>
      </w:tblGrid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</w:t>
            </w:r>
          </w:p>
        </w:tc>
        <w:tc>
          <w:tcPr>
            <w:tcW w:w="9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«Китаев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7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before="0" w:after="200"/>
              <w:ind w:hanging="554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374" w:firstLine="37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46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ов с числом жителей до 50 тысяч человек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25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22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7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8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 сельских поселений от возврата остатков субсидий, субвенций и иных 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20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</w:rPr>
        <w:t>местного самоуправления</w:t>
      </w:r>
      <w:r>
        <w:rPr>
          <w:rFonts w:cs="Arial" w:ascii="Arial" w:hAnsi="Arial"/>
          <w:sz w:val="24"/>
        </w:rPr>
        <w:t>, а также созданные ими казенные учреждения, являющиеся получателями указанных средств.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3</w:t>
      </w:r>
    </w:p>
    <w:p>
      <w:pPr>
        <w:pStyle w:val="Style15"/>
        <w:spacing w:before="0" w:after="0"/>
        <w:ind w:firstLine="4683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едвенского района Курской области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на 2019 год и плановый период 2020и 2021 гг »</w:t>
        <w:tab/>
        <w:t xml:space="preserve">                                          от 24.05.2019г            №52/2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главных администра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сточников внутреннего финансирования дефицита бюджета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</w:rPr>
        <w:t xml:space="preserve">«Китаевский сельсовет» Медвенского района Курской области на 2019 год и плановый период 2020 и 2021годов»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106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Китаевского сельсовета Медвен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0 00 00 0000 6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2 00 00 0000 60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5 02 01 00 0000 6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на 2019 год и плановый период 2020 и 2021 годов.</w:t>
      </w:r>
    </w:p>
    <w:p>
      <w:pPr>
        <w:pStyle w:val="Style15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20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2"/>
        <w:gridCol w:w="6237"/>
        <w:gridCol w:w="2268"/>
        <w:gridCol w:w="1984"/>
        <w:gridCol w:w="1843"/>
      </w:tblGrid>
      <w:tr>
        <w:trPr>
          <w:trHeight w:val="690" w:hRule="exact"/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38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34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421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50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244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8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0157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9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Безвозмездны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78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678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3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1112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67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7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33294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8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5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0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7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061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78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553306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2019год и плановый период 2020 и 2021 год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992"/>
        <w:gridCol w:w="993"/>
        <w:gridCol w:w="2268"/>
        <w:gridCol w:w="992"/>
        <w:gridCol w:w="1843"/>
        <w:gridCol w:w="1842"/>
        <w:gridCol w:w="1560"/>
      </w:tblGrid>
      <w:tr>
        <w:trPr>
          <w:trHeight w:val="648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154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916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771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22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9год и плановый период 2020 и 2021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5.2019г №52/21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8"/>
          <w:szCs w:val="28"/>
        </w:rPr>
        <w:t>«Китаевский сельсовет» Медвенского района Курской области  на 2019год и плановый период 2020 и 2021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4"/>
        <w:gridCol w:w="850"/>
        <w:gridCol w:w="851"/>
        <w:gridCol w:w="1984"/>
        <w:gridCol w:w="992"/>
        <w:gridCol w:w="1985"/>
        <w:gridCol w:w="1701"/>
        <w:gridCol w:w="1701"/>
      </w:tblGrid>
      <w:tr>
        <w:trPr>
          <w:trHeight w:val="48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0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4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2021год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17916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 )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00С14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ся выполнение переданных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итаевском сельсовете Медвенского района Курской области на 2019-2021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27719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814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57306,00</w:t>
            </w:r>
          </w:p>
        </w:tc>
      </w:tr>
      <w:tr>
        <w:trPr>
          <w:trHeight w:val="1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.т.ч. 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535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65,3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Приложение № 7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4683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муниципального образования        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«Китаевский сельсовет» 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Медвенского района Курской области  </w:t>
      </w:r>
    </w:p>
    <w:p>
      <w:pPr>
        <w:pStyle w:val="Style15"/>
        <w:spacing w:before="0" w:after="0"/>
        <w:ind w:firstLine="4683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</w:t>
      </w:r>
      <w:r>
        <w:rPr>
          <w:color w:val="000000"/>
        </w:rPr>
        <w:t xml:space="preserve">на 2019 год и плановый период 2020 и          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2021гг» от 24.05.2019   52/212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реализацию целевых программ, финансируемых за счет средств бюджета муниципального образования  </w:t>
      </w:r>
      <w:r>
        <w:rPr>
          <w:rFonts w:cs="Arial" w:ascii="Arial" w:hAnsi="Arial"/>
          <w:b/>
          <w:color w:val="000000"/>
          <w:sz w:val="28"/>
          <w:szCs w:val="28"/>
        </w:rPr>
        <w:t>«Китаевский сельсовет» Медвенского района Курской области Медвенского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йона Курской области на 2019год и плановый период 2020 и 2021 годов</w:t>
      </w:r>
      <w:r>
        <w:rPr>
          <w:b/>
          <w:color w:val="000000"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40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2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87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ые расходы муниципальных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9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8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0:00Z</dcterms:created>
  <dc:creator>Admin</dc:creator>
  <dc:description/>
  <cp:keywords/>
  <dc:language>en-US</dc:language>
  <cp:lastModifiedBy>User</cp:lastModifiedBy>
  <cp:lastPrinted>2019-05-27T14:19:00Z</cp:lastPrinted>
  <dcterms:modified xsi:type="dcterms:W3CDTF">2019-05-27T11:20:00Z</dcterms:modified>
  <cp:revision>2</cp:revision>
  <dc:subject/>
  <dc:title>ПРОЕКТ                                           </dc:title>
</cp:coreProperties>
</file>