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ИТАЕВ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9.2019 года № 56/219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О земельном налоге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, Собрание депутатов Китаевского сельсовета Медвенского района РЕШИЛО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на территории муниципального образования «Китаевский сельсовет» Медве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итаевский сельсовет» Медвенского района Курской области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налоговые ставки в процентах от налоговой базы в размерах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0,3 процента в отношении земельных участков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1,5 процента в отношении прочих земельных участков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Установить отчетные периоды для налогоплательщиков-организаций первый квартал, второй квартал и третий квартал календарного год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для налогоплательщиков-организаций уплату авансовых платежей по земельному налогу не позднее 5 апреля, 5 июля, 5 октября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Установить срок уплаты земельного налога для налогоплательщиков-организаций- не позднее 5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изнать утратившим силу Решения Собрания депутатов Китаевского сельсовета от 20.10.2010г  №1/8 (в ред.  от 14.11.2014г. №52/254;от 24.02.2015г. №59/272;  от 29.04 2016 г. №10/45; от 27.06.2018г №39/153)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Положения пунктов 4 и 5 настоящего Решения применяются до 31 декабря 2020 года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  <w:tab/>
        <w:t>Л.И.Гуторов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Медвенского района</w:t>
        <w:tab/>
        <w:tab/>
        <w:tab/>
        <w:tab/>
        <w:tab/>
        <w:tab/>
        <w:tab/>
        <w:t>О.Н.Евглев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5:00Z</dcterms:created>
  <dc:creator>список</dc:creator>
  <dc:description/>
  <cp:keywords/>
  <dc:language>en-US</dc:language>
  <cp:lastModifiedBy>User</cp:lastModifiedBy>
  <cp:lastPrinted>2019-10-29T11:11:00Z</cp:lastPrinted>
  <dcterms:modified xsi:type="dcterms:W3CDTF">2019-11-06T07:05:00Z</dcterms:modified>
  <cp:revision>2</cp:revision>
  <dc:subject/>
  <dc:title>                                           Явочный  лист </dc:title>
</cp:coreProperties>
</file>