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.05.2019 года №  52/212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Решение Собрания депутатов Китаевского сельсовета Медвенского района Курской области от 18.12.2018г №45/185 «О бюджете муниципального образования «Китаевского сельсовет» Медвенского района Курской области на 2019 год и плановый период 2020 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2021 год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уководствуясь Бюджетным Кодексом Российской Федерации, Уставом муниципального образования «Китаевского сельсовет» Медвенского района Курской области, решением Собрания депутатов Китаевского сельсовета Медвенского района Курской области №45/185    от 18.12.2018 года «О бюджете муниципального образования «Китаевского сельсовет» Медвенского района Курской области на 2019 год и плановый период 2020 и 2021 годов», учитывая заключение Комитета финансов Курской области на решение о местном бюджете на 2019 год и плановый период 2020 и 2021 годов в целях финансового регулирования бюджетных средств, Собрание депутатов Китаевского сельсовета Медвенского района РЕШИЛО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нести следующие изменения и дополнения в решение Собрания депутатов Китаевского сельсовета  Медвенского района Курской области №   45/185  от 18.12.2018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В текстовой ча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.1  Статью 1 изложить в следующей редак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«Утвердить основные характеристики бюджета муниципального образования «Китаевский сельсовет»  на 2019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огнозируемый общий объем доходов бюджета муниципального образования в  сумме 5706197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бщий объем расходов бюджета муниципального образования в сумме 5927719,88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дефицит бюджета муниципального образования в сумме    221522,88 рублей;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твердить основные характеристики бюджета муниципального образования «Китаевский сельсовет»  на 2020 год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огнозируемый общий объем доходов бюджета муниципального образования на 2020год  в  сумме 2578428,00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бщий объем расходов бюджета муниципального образования в сумме 2781428,00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огнозируемый дефицит бюджета муниципального образования в сумме 203000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«Утвердить основные характеристики бюджета муниципального образования «Китаевский сельсовет»  на 2021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огнозируемый общий объем доходов бюджета муниципального образования в  сумме 2553306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бщий объем расходов бюджета муниципального образования в сумме 2757306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огнозируемый дефицит бюджета муниципального образования в сумме 204000,00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твердить объем условно утвержденных расходов на 2020-2021 годы в соответствии с требованиями статьи 184.1 Бюджетного кодекса Российской Федерации «на 2020 год в сумме 69535,70 рублей, на 2021 год в сумме 137865,30 рублей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внести дополнительно в пункте 4 статьи 5 следующего содержания: «4.Утвердить размер резервного фонда Администрации Китаевского сельсовета Медвенского района Курской области, направленных на обеспечение мер пожарной безопасности в границах населенных пунктов поселений: на 2019год в сумме 1000 рубле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части 1 статьи 9 изложить в следующей редакции: «Установить верхний предел муниципального долга муниципального образования на 01января 2020 года по долговым обязательствам муниципального образования «Китаевский сельсовет» Медвенского района Курской области в сумме 221522,88 рублей, на 01 января 2021 года  в сумме 203000рублей,на 01 января 2022 года в сумме 204000 рубл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В приложении №2 слова «главного администратора доходов бюджета поселений» заменить словами «доходов местного бюджет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 БК 001 114 06013 10 0000 430 исключит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ы БК 001 111 05025 10 0000 120 ; 001 114 06025 10 0000 430 приведены в соответствие с бюджетной классификацией, утвержденной приказом Министерства финансов Российской Федерации от 08.06.2018 №132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В приложении №5-7 по утверждению расходов бюджет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 подраздела 0310 изложить в следующей редакции: «Обеспечение пожарной безопасност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подразделу 0801 «Культур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я направления расходов 13330 изложить в следующей редакции: «Заработная плата и начисления на выплаты по оплате труда работников учреждений культуры муниципальных образований городских и сельских поселен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ложения №1,№2,№4,№5,№6,№7  изложить в новой редакции (прилагаютс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подписания и подлежит обнародованию на информационных стендах Китаевского сельсовета Медвенского района и размещению на сайте муниципального образования «Китаевский сельсовет»Медвенского района Курской области в сети Интерн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Кита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ельсовета Медвенского района   Курской области                      Л.И.Гутор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итаев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Медвенского района  Курской области                                             О.Н.Евглевская                                                                                 </w:t>
      </w:r>
      <w:r>
        <w:br w:type="page"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spacing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Style15"/>
        <w:spacing w:before="0" w:after="0"/>
        <w:ind w:firstLine="468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5490" w:leader="none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19 год и плановый период 2020 и 2021гг»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4.05.2019 №52/212</w:t>
      </w:r>
    </w:p>
    <w:p>
      <w:pPr>
        <w:pStyle w:val="Normal"/>
        <w:ind w:firstLine="483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точники финансирования дефицита бюджета муниципального образования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«Китаевский сельсовет» Медвенского района Курской области на 2019 год и плановый период 2020 и 2021 годов </w:t>
      </w:r>
    </w:p>
    <w:p>
      <w:pPr>
        <w:pStyle w:val="Style15"/>
        <w:spacing w:before="0" w:after="0"/>
        <w:ind w:firstLine="709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рублей</w:t>
      </w:r>
    </w:p>
    <w:tbl>
      <w:tblPr>
        <w:tblW w:w="13997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86"/>
        <w:gridCol w:w="5386"/>
        <w:gridCol w:w="1560"/>
        <w:gridCol w:w="1701"/>
        <w:gridCol w:w="1664"/>
      </w:tblGrid>
      <w:tr>
        <w:trPr>
          <w:trHeight w:val="592" w:hRule="exac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Сумма  </w:t>
            </w:r>
          </w:p>
        </w:tc>
      </w:tr>
      <w:tr>
        <w:trPr>
          <w:trHeight w:val="266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2152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3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4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3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3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3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4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3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-19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-19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952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3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4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61071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57842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55330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61071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57842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55330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61071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57842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55330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61071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57842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55330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остатков 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2671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8142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5730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2671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8142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5730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2671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8142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5730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2671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8142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57306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Приложение №2</w:t>
      </w:r>
    </w:p>
    <w:p>
      <w:pPr>
        <w:pStyle w:val="Style15"/>
        <w:spacing w:before="0" w:after="0"/>
        <w:ind w:firstLine="4683"/>
        <w:jc w:val="right"/>
        <w:rPr/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5490" w:leader="none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19 год и плановый период 2020и 2021гг»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4.05.2018 №52/212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 главных администраторов доходов бюджета муниципального образования «Китаевский сельсовет» Медвенского района Курской области на 2017 год и плановый период 2018 и 2019 годов</w:t>
      </w:r>
    </w:p>
    <w:tbl>
      <w:tblPr>
        <w:tblW w:w="1417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4"/>
        <w:gridCol w:w="9072"/>
      </w:tblGrid>
      <w:tr>
        <w:trPr>
          <w:trHeight w:val="336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9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1066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местного бюджета</w:t>
            </w:r>
          </w:p>
        </w:tc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«Китаевский сельсовет» Медв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08 04020 01 4000 1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1050 10 0000 12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97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85 10 0000 12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 сельских поселений</w:t>
            </w:r>
          </w:p>
        </w:tc>
      </w:tr>
      <w:tr>
        <w:trPr>
          <w:trHeight w:val="90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9015 10 0000 12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25 10 0000 12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76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33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получателями средств бюджетов сельских поселений</w:t>
            </w:r>
          </w:p>
        </w:tc>
      </w:tr>
      <w:tr>
        <w:trPr>
          <w:trHeight w:val="88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spacing w:before="0" w:after="200"/>
              <w:ind w:hanging="554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Доходы, поступающие в порядке возмещения расходов, понесенных в связи с эксплуатацией имущества сельских  поселений</w:t>
            </w:r>
          </w:p>
        </w:tc>
      </w:tr>
      <w:tr>
        <w:trPr>
          <w:trHeight w:val="79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 0000 13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374" w:firstLine="374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89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4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4050 10 0000 42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8050 10 0000 14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1 10 0000 14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 сельских поселений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2 10 00000 14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 сельских поселений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2000 10 0000 14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17 02020 10 0000 18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4030 10 0000 18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41 1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51 1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77 1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5467 1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ов с числом жителей до 50 тысяч человек</w:t>
            </w:r>
          </w:p>
        </w:tc>
      </w:tr>
      <w:tr>
        <w:trPr>
          <w:trHeight w:val="69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89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250 1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95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930 1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0022 1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9999 1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0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160 1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147 1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148 1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10 1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физических лиц и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юридических лиц на финансовое обеспечение дорожной деятельности, в том числе добровольных пожертвований.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20 1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денежных пожертвований,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предоставляемых физическими лицами 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 08 05000 1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10 1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0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 сельских поселений от возврата остатков субсидий, субвенций и иных 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0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 сельских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rFonts w:cs="Arial" w:ascii="Arial" w:hAnsi="Arial"/>
          <w:color w:val="000000"/>
          <w:sz w:val="24"/>
        </w:rPr>
        <w:t>местного самоуправления</w:t>
      </w:r>
      <w:r>
        <w:rPr>
          <w:rFonts w:cs="Arial" w:ascii="Arial" w:hAnsi="Arial"/>
          <w:sz w:val="24"/>
        </w:rPr>
        <w:t>, а также созданные ими казенные учреждения, являющиеся получателями указанных средств.</w:t>
      </w:r>
      <w:r>
        <w:br w:type="page"/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3</w:t>
      </w:r>
    </w:p>
    <w:p>
      <w:pPr>
        <w:pStyle w:val="Style15"/>
        <w:spacing w:before="0" w:after="0"/>
        <w:ind w:firstLine="4683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</w:rPr>
        <w:t>к 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муниципального образования        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«Китаевский сельсовет»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Медвенского района Курской области  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на 2019 год и плановый период 2020и 2021 гг »</w:t>
        <w:tab/>
        <w:t xml:space="preserve">                                          от 24.05.2019г            №52/212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Перечень главных администратор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источников внутреннего финансирования дефицита бюджета</w:t>
      </w:r>
    </w:p>
    <w:p>
      <w:pPr>
        <w:pStyle w:val="Style15"/>
        <w:spacing w:before="0" w:after="0"/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муниципального образования </w:t>
      </w:r>
      <w:r>
        <w:rPr>
          <w:rFonts w:cs="Arial" w:ascii="Arial" w:hAnsi="Arial"/>
          <w:b/>
          <w:color w:val="000000"/>
        </w:rPr>
        <w:t xml:space="preserve">«Китаевский сельсовет» Медвенского района Курской области на 2019 год и плановый период 2020 и 2021годов» 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pacing w:before="0" w:after="0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351"/>
        <w:gridCol w:w="1068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Китаевского сельсовета Медвенского района Курской област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бюджетами поселений от других бюджетов бюджетной системы Российской Федерации в валюте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05 00 00 00 0000 600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Уменьшение остатков средств бюджетов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05 02 00 00 0000 600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05 02 01 00 0000 610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№4</w:t>
      </w:r>
    </w:p>
    <w:p>
      <w:pPr>
        <w:pStyle w:val="Style15"/>
        <w:spacing w:before="0" w:after="0"/>
        <w:ind w:firstLine="468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19год и плановый период 2020 и 2021гг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4.05.2019г №52/212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бъем поступлений доходов в бюджет муниципального образования «Китаевский сельсовет» Медвенского района Курской области на 2019 год и плановый период 2020 и 2021 годов.</w:t>
      </w:r>
    </w:p>
    <w:p>
      <w:pPr>
        <w:pStyle w:val="Style15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</w:p>
    <w:p>
      <w:pPr>
        <w:pStyle w:val="Style15"/>
        <w:spacing w:before="0" w:after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5204" w:type="dxa"/>
        <w:jc w:val="left"/>
        <w:tblInd w:w="-7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72"/>
        <w:gridCol w:w="6237"/>
        <w:gridCol w:w="2268"/>
        <w:gridCol w:w="1984"/>
        <w:gridCol w:w="1843"/>
      </w:tblGrid>
      <w:tr>
        <w:trPr>
          <w:trHeight w:val="690" w:hRule="exact"/>
          <w:cantSplit w:val="true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именование доходов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38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76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348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42194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79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50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2447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79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50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2447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 осуществляются  в соответствии со  статьями 227,227.1 и 228 Налогов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584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28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0157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1 02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,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1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29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5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777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777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77704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56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56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5665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56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56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5665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020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020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02039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3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3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4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20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20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2039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20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20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2039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Безвозмездные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6785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436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11112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6785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436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11112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00 00 0000 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5679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390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657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33294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1 10 0000 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390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657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33294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889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10 0000 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889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55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5467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5467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999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205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205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3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4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72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04014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72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 0401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72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8 9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Ито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70619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5784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553306,00</w:t>
            </w:r>
          </w:p>
        </w:tc>
      </w:tr>
    </w:tbl>
    <w:p>
      <w:pPr>
        <w:pStyle w:val="Normal"/>
        <w:spacing w:lineRule="auto" w:line="240" w:before="0" w:after="0"/>
        <w:ind w:firstLine="851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ind w:firstLine="4683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ind w:firstLine="4683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5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19год и плановый период 2020 и 2021гг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4.05.2019г №52/212</w:t>
      </w:r>
    </w:p>
    <w:p>
      <w:pPr>
        <w:pStyle w:val="Style15"/>
        <w:tabs>
          <w:tab w:val="clear" w:pos="708"/>
          <w:tab w:val="left" w:pos="12122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Распределение расходов бюджета муниципального образования «Китаевский  сельсовет» Медвенского района Курской области на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2019год и плановый период 2020 и 2021 годов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о разделам, подразделам, целевым статьям расходов, видам расходов классификации расходов бюджета Российской Федераци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78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992"/>
        <w:gridCol w:w="993"/>
        <w:gridCol w:w="2268"/>
        <w:gridCol w:w="992"/>
        <w:gridCol w:w="1843"/>
        <w:gridCol w:w="1842"/>
        <w:gridCol w:w="1560"/>
      </w:tblGrid>
      <w:tr>
        <w:trPr>
          <w:trHeight w:val="648" w:hRule="atLeast"/>
        </w:trPr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Сумма всего</w:t>
            </w:r>
          </w:p>
        </w:tc>
      </w:tr>
      <w:tr>
        <w:trPr>
          <w:trHeight w:val="154" w:hRule="atLeast"/>
        </w:trPr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1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916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 Российской Федерации 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 органами 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 органов  местного самоуправления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 Российской Федерации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Китаевском  сельсовете Медвенского района Курской области на 2019-2021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правленные на развитие муниципальной служб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3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2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5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00С14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00С14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64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Китаевского сельсовета Медвенского района Курской области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9-2021 годы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 функций, связанных  с общегосударственным  управле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4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 обязательств  органа 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4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 органа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4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ся выполнение переданных полномоч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9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Китаевского сельсовета от чрезвычайных ситуаций, обеспечение пожарной безопасности и безопасности людей на водный объектах на 2019- 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й объектах на 2019- 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Обеспечение пожарной безопасно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3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Китаевском сельсовете Медвенского района Курской области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Китаевский сельсовет» Медвенского района Курской обла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20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программные расходы муниципальных органов местного самоуправ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9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000000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9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119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200000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9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202136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5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5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 хозяйств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7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7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7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7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7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С14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7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С14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7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73259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73259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Китаевского сельсовета  Медвенского района Курской области на 2018-2020 годы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259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тво» муниципальной программы «Развитие культуры» Китаевского сельсовета Медвенского района на 2018-2020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259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Китаевском сельсовет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259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59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59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Китаевского сельсовета Медвенского района Курской област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27719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7814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757306,00</w:t>
            </w:r>
          </w:p>
        </w:tc>
      </w:tr>
      <w:tr>
        <w:trPr>
          <w:trHeight w:val="22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.ч.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53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865,30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№6</w:t>
      </w:r>
    </w:p>
    <w:p>
      <w:pPr>
        <w:pStyle w:val="Style15"/>
        <w:spacing w:before="0" w:after="0"/>
        <w:ind w:firstLine="468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19год и плановый период 2020 и 2021гг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4.05.2019г №52/212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муниципального образования </w:t>
      </w:r>
      <w:r>
        <w:rPr>
          <w:b/>
          <w:color w:val="000000"/>
          <w:sz w:val="28"/>
          <w:szCs w:val="28"/>
        </w:rPr>
        <w:t>«Китаевский сельсовет» Медвенского района Курской области  на 2019год и плановый период 2020 и 2021 годов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521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1134"/>
        <w:gridCol w:w="850"/>
        <w:gridCol w:w="851"/>
        <w:gridCol w:w="1984"/>
        <w:gridCol w:w="992"/>
        <w:gridCol w:w="1985"/>
        <w:gridCol w:w="1701"/>
        <w:gridCol w:w="1701"/>
      </w:tblGrid>
      <w:tr>
        <w:trPr>
          <w:trHeight w:val="488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00" w:val="clear"/>
              </w:rPr>
            </w:r>
          </w:p>
        </w:tc>
      </w:tr>
      <w:tr>
        <w:trPr>
          <w:trHeight w:val="270" w:hRule="atLeast"/>
        </w:trPr>
        <w:tc>
          <w:tcPr>
            <w:tcW w:w="40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Сумма всего</w:t>
            </w:r>
          </w:p>
        </w:tc>
      </w:tr>
      <w:tr>
        <w:trPr>
          <w:trHeight w:val="450" w:hRule="atLeast"/>
        </w:trPr>
        <w:tc>
          <w:tcPr>
            <w:tcW w:w="40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0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1год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17916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 Российской Федерации  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 органами 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 органов  местного самоуправления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 Российской Федерации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3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09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9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 )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00С14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00С14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6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Китаеского сельсовета Медвенского района Курской области на 2019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9-2021 годы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 функций, связанных  с общегосударственным  управле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 обязательств  органа 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 органа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ся выполнение переданных полномоч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9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 «Защита населения и территории от чрезвычайный ситуаций, обеспечение пожарной  безопасности и безопасности  людей на водных объектах» в Китаевском сельсовете  Медвенского района Курской области на 2019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х объектах на 2019- 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Обеспечение пожарной безопасно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Китаевском сельсовете Медвенского района Курской области на 2019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Китаевский сельсовет» Медвенского района Кур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20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и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муниципальных органов местного самоуправления Не программные расходы муниципальных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9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000000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9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119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200000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9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202136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5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5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 хозяйств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7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7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7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7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7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С14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7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С14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7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7325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Куль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7325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в Китаевском сельсовете Медвенского района Курской области на 2018-2020 годы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7325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Китаевского сельсовета Медвенского района Курской области на 2018-2020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7325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Китаевском сельсовет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7325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5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5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Китаевском сельсовете Медвенского района Курской области на 2019-2021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 Китаевском сельсовете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27719,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78142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757306,00</w:t>
            </w:r>
          </w:p>
        </w:tc>
      </w:tr>
      <w:tr>
        <w:trPr>
          <w:trHeight w:val="19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.т.ч. условно утвержденны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535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865,30</w:t>
            </w:r>
          </w:p>
        </w:tc>
      </w:tr>
    </w:tbl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            </w:t>
      </w:r>
      <w:r>
        <w:rPr>
          <w:color w:val="000000"/>
        </w:rPr>
        <w:t xml:space="preserve">Приложение № 7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4683"/>
        <w:jc w:val="center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к 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муниципального образования        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«Китаевский сельсовет»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Медвенского района Курской области  </w:t>
      </w:r>
    </w:p>
    <w:p>
      <w:pPr>
        <w:pStyle w:val="Style15"/>
        <w:spacing w:before="0" w:after="0"/>
        <w:ind w:firstLine="4683"/>
        <w:rPr>
          <w:color w:val="000000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</w:t>
      </w:r>
      <w:r>
        <w:rPr>
          <w:color w:val="000000"/>
        </w:rPr>
        <w:t xml:space="preserve">на 2019 год и плановый период 2020 и           </w:t>
      </w:r>
    </w:p>
    <w:p>
      <w:pPr>
        <w:pStyle w:val="Style15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>2021гг» от 24.05.2019   52/212</w:t>
      </w:r>
    </w:p>
    <w:p>
      <w:pPr>
        <w:pStyle w:val="Style15"/>
        <w:spacing w:before="0" w:after="0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спределение бюджетных ассигнований на реализацию целевых программ, финансируемых за счет средств бюджета муниципального образования  </w:t>
      </w:r>
      <w:r>
        <w:rPr>
          <w:rFonts w:cs="Arial" w:ascii="Arial" w:hAnsi="Arial"/>
          <w:b/>
          <w:color w:val="000000"/>
          <w:sz w:val="28"/>
          <w:szCs w:val="28"/>
        </w:rPr>
        <w:t>«Китаевский сельсовет» Медвенского района Курской области Медвенского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района Курской области на 2019год и плановый период 2020 и 2021 годов</w:t>
      </w:r>
      <w:r>
        <w:rPr>
          <w:b/>
          <w:color w:val="000000"/>
          <w:sz w:val="28"/>
          <w:szCs w:val="28"/>
        </w:rPr>
        <w:br/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57" w:type="dxa"/>
        <w:jc w:val="left"/>
        <w:tblInd w:w="-16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00"/>
        <w:gridCol w:w="851"/>
        <w:gridCol w:w="992"/>
        <w:gridCol w:w="2410"/>
        <w:gridCol w:w="1134"/>
        <w:gridCol w:w="1842"/>
        <w:gridCol w:w="1843"/>
        <w:gridCol w:w="1985"/>
      </w:tblGrid>
      <w:tr>
        <w:trPr>
          <w:trHeight w:val="570" w:hRule="exact"/>
          <w:cantSplit w:val="true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Р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П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В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 всего</w:t>
            </w:r>
          </w:p>
          <w:p>
            <w:pPr>
              <w:pStyle w:val="Normal"/>
              <w:snapToGrid w:val="false"/>
              <w:spacing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509" w:hRule="atLeast"/>
          <w:cantSplit w:val="true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0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1год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14033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229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98788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Китаевском  сельсовете Медвенского района Курской области на 2019-2021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Китаеского сельсовета Медвенского района Курской области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9-2021 го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 «Защита населения и территории от чрезвычайный ситуаций, обеспечение пожарной  безопасности и безопасности  людей на водных объектах» в Китаевском сельсовете  Медвенского района Курской области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/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х объектах на 2019- 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Обеспечение пожарной безопас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Китаевском сельсовете Медвенского района Курской области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Китаевский сельсовет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2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программные расходы муниципальных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000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119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200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202136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 0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9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в Китаевском сельсовете Медвенского района Курской области на 2018-2020 го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25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Китаевского сельсовета Медвенского района Курской области на 2018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25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Китаевском сельсов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25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5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5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88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88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9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Китаевского сельсовета Медвенского района Кур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firstLine="450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80" w:after="6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color w:val="4F81BD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b/>
      <w:bCs/>
      <w:sz w:val="24"/>
      <w:szCs w:val="22"/>
    </w:rPr>
  </w:style>
  <w:style w:type="character" w:styleId="Style10">
    <w:name w:val="Название Знак"/>
    <w:qFormat/>
    <w:rPr>
      <w:rFonts w:ascii="Arial" w:hAnsi="Arial" w:cs="Tahoma"/>
      <w:sz w:val="28"/>
      <w:szCs w:val="28"/>
      <w:lang w:val="en-US"/>
    </w:rPr>
  </w:style>
  <w:style w:type="character" w:styleId="Style11">
    <w:name w:val="Текст сноски Знак"/>
    <w:qFormat/>
    <w:rPr/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1z3">
    <w:name w:val="WW8Num1z3"/>
    <w:qFormat/>
    <w:rPr>
      <w:rFonts w:ascii="Symbol" w:hAnsi="Symbol" w:cs="Symbol"/>
      <w:lang w:val="en-US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1">
    <w:name w:val="WW8Num2z1"/>
    <w:qFormat/>
    <w:rPr>
      <w:rFonts w:ascii="Courier New" w:hAnsi="Courier New" w:cs="Courier New"/>
      <w:lang w:val="en-US"/>
    </w:rPr>
  </w:style>
  <w:style w:type="character" w:styleId="WW8Num2z2">
    <w:name w:val="WW8Num2z2"/>
    <w:qFormat/>
    <w:rPr>
      <w:rFonts w:ascii="Wingdings" w:hAnsi="Wingdings" w:cs="Wingdings"/>
      <w:lang w:val="en-US"/>
    </w:rPr>
  </w:style>
  <w:style w:type="character" w:styleId="WW8Num2z3">
    <w:name w:val="WW8Num2z3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Times New Roman" w:hAnsi="Times New Roman" w:cs="Times New Roman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rFonts w:eastAsia="Times New Roman"/>
      <w:lang w:val="en-US"/>
    </w:rPr>
  </w:style>
  <w:style w:type="character" w:styleId="Style13">
    <w:name w:val="Нижний колонтитул Знак"/>
    <w:basedOn w:val="Style7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autoSpaceDE w:val="false"/>
      <w:spacing w:lineRule="auto" w:line="240" w:before="240" w:after="120"/>
    </w:pPr>
    <w:rPr>
      <w:rFonts w:ascii="Arial" w:hAnsi="Arial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5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dfootnotewestern">
    <w:name w:val="sdfootnote-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2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2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00F35U6VFM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00F35U6VFM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00F35U6VFM" TargetMode="External"/><Relationship Id="rId10" Type="http://schemas.openxmlformats.org/officeDocument/2006/relationships/hyperlink" Target="consultantplus://offline/ref=810459C1757A0B7F628A11FD35C812F7969F58D4ED1690B1651296DD07D6CC655BA737E8C3F7E48F5D7BB37DOC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17:00Z</dcterms:created>
  <dc:creator>Admin</dc:creator>
  <dc:description/>
  <cp:keywords/>
  <dc:language>en-US</dc:language>
  <cp:lastModifiedBy>User</cp:lastModifiedBy>
  <cp:lastPrinted>2019-05-27T14:19:00Z</cp:lastPrinted>
  <dcterms:modified xsi:type="dcterms:W3CDTF">2019-05-27T13:17:00Z</dcterms:modified>
  <cp:revision>2</cp:revision>
  <dc:subject/>
  <dc:title>ПРОЕКТ                                           </dc:title>
</cp:coreProperties>
</file>