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4.11.2019  года                                                                        № 57/23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Ревизионной комисси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венского района Курской области полномоч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визионной комиссии поселения по внутреннем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му контрол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г №131-ФЗ «Об общих принципах организации местного самоуправления в Российской Федерации», статьей 3 Федерального закона от 07.02.2011 г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гласиться с прилагаемым Типовым Порядком расчета межбюджетных трансфертов на осуществление Ревизионной комиссией Медвенского района Курской области полномочий ревизионной комиссии муниципального образования «Китаевский сельсовет» Медвенского района Курской области по внутреннему финансовому контро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оручить главе Китаевского сельсовета Евглевской О.Н. подписать Соглашение с Администрацией Китаевского сельсовета Медвенского района Курской области о передаче полномочий по осуществлению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Главному распорядителю средств местного бюджета Администрации Китаевского сельсовета Медвенского района Курской области предоставить межбюджетные трансферты для осуществления полномочий, указанных в пункте 1 настоящего решения в размере 316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Настоящее реш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6:00Z</dcterms:created>
  <dc:creator>User</dc:creator>
  <dc:description/>
  <cp:keywords/>
  <dc:language>en-US</dc:language>
  <cp:lastModifiedBy>User</cp:lastModifiedBy>
  <cp:lastPrinted>2015-12-14T09:51:00Z</cp:lastPrinted>
  <dcterms:modified xsi:type="dcterms:W3CDTF">2019-12-03T07:46:00Z</dcterms:modified>
  <cp:revision>2</cp:revision>
  <dc:subject/>
  <dc:title>ПОЛОЖЕНИЯ</dc:title>
</cp:coreProperties>
</file>