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ИТАЕ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19 года № 57/228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bCs/>
          <w:sz w:val="28"/>
          <w:szCs w:val="28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right="40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Порядка привлечения заемных средств Администрации Китаевского сельсовета Медвенского района Курской области</w:t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4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  соответствии  с   Федеральными    законами   от 06.10. 2003 года № 131  «Об общих принципах организации местного самоуправления  в Российской Федерации (с учетом изменений и дополнений), от 06.10.1999 года  № 184-ФЗ «Об общих принципах организации законодательных (представительных) и исполнительных  органов  государственной власти  субъектов Российской Федерации (с учетом изменений и дополнений), Собрание депутатов Китаевского сельсовета РЕШИЛО: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240" w:right="8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 прилагаемый Порядок  привлечения  заемных средств Администрации </w:t>
      </w:r>
      <w:r>
        <w:rPr>
          <w:rFonts w:cs="Times New Roman" w:ascii="Times New Roman" w:hAnsi="Times New Roman"/>
          <w:sz w:val="28"/>
          <w:szCs w:val="28"/>
        </w:rPr>
        <w:t>Кит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Курской области.</w:t>
      </w:r>
    </w:p>
    <w:p>
      <w:pPr>
        <w:pStyle w:val="ConsPlusNormal"/>
        <w:widowControl/>
        <w:tabs>
          <w:tab w:val="clear" w:pos="708"/>
          <w:tab w:val="left" w:pos="9360" w:leader="none"/>
        </w:tabs>
        <w:ind w:left="180" w:right="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о дня его под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 xml:space="preserve">Китаев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/>
        <w:t>Медвенского района                                                                                 Л.И.Гуторова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Глава Китаевского сельсовета 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>Медвенского района                                                                                  О.Н.Евгле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итаевского сельсовет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двенского  район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46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4    ноября   2019 г. N 57/2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администрации   Кита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имени муниципального образования право осуществления муниципальных заимствований принадлежит администрации Китаевского сельсовета  Медв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редитные соглашения и договоры, заключенные администрацией Китаевского  сельсовета Медвенского района Курской области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служивание кредитов осуществляется администрацией Китаевского сельсовета Медв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 имени муниципального образования право подписания договоров и соглашений о получении бюджетных кредитов принадлежит администрации Китаевского сельсовета  Медвенского района 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миссия муниципальных  ценных бума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Китаевского сельсовета Медвенского района Курской области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б эмиссии муниципальных ценных бумаг принимается администрацией Китаевского сельсовета Медвенского района Курской области 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служивание муниципальных ценных бумаг осуществляется администрацией Китаевского сельсовета Медвенского района Курской област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 целью реструктуризации долга администрации Китаевского сельсовета Медвенского района Курской области 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31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2:00Z</dcterms:created>
  <dc:creator>Lubach1</dc:creator>
  <dc:description/>
  <cp:keywords/>
  <dc:language>en-US</dc:language>
  <cp:lastModifiedBy>User</cp:lastModifiedBy>
  <cp:lastPrinted>2012-12-20T17:24:00Z</cp:lastPrinted>
  <dcterms:modified xsi:type="dcterms:W3CDTF">2019-11-26T13:32:00Z</dcterms:modified>
  <cp:revision>2</cp:revision>
  <dc:subject/>
  <dc:title>СОБРАНИЕ ДЕПУТАТОВ ВЫСОКСКОГО СЕЛЬСОВЕТА</dc:title>
</cp:coreProperties>
</file>