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7.12.2019 года №   59/241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Китаевского сельсовета Медвенского района Курской области от 18.12.2018г №45/185 «О бюджете муниципального образования «Китаевского сельсовет» Медвенского района Курской области на 2019 год и плановый период 2020 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021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муниципального образования «Китаевского сельсовет» Медвенского района Курской области, решением Собрания депутатов Китаевского сельсовета Медвенского района Курской области №45/185    от 18.12.2018 года «О бюджете муниципального образования «Китаевского сельсовет» Медвенского района Курской области на 2019 год и плановый период 2020 и 2021 годов», учитывая заключение Комитета финансов Курской области на решение о местном бюджете на 2019 год и плановый период 2020 и 2021 годов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45/185  от 18.12.2018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В текстовой ч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19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7095640,00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7317162,8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221522,88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№4, №5,№6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ий сельсовет»Медвенского района Ку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 год и плановый период 2020 и 2021г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7.12.2019 №59/241</w:t>
      </w:r>
    </w:p>
    <w:p>
      <w:pPr>
        <w:pStyle w:val="Normal"/>
        <w:ind w:firstLine="48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Китаевский сельсовет» Медвенского района Курской области на 2019 год и плановый период 2020 и 2021 годов 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рублей</w:t>
      </w:r>
    </w:p>
    <w:tbl>
      <w:tblPr>
        <w:tblW w:w="13997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386"/>
        <w:gridCol w:w="1560"/>
        <w:gridCol w:w="1701"/>
        <w:gridCol w:w="1664"/>
      </w:tblGrid>
      <w:tr>
        <w:trPr>
          <w:trHeight w:val="592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26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21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496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496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496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496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1616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1616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1616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1616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№4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7.12.2019г №59/241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на 2019 год и плановый период 2020 и 2021 годов.</w:t>
      </w:r>
    </w:p>
    <w:p>
      <w:pPr>
        <w:pStyle w:val="Style15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204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2"/>
        <w:gridCol w:w="6237"/>
        <w:gridCol w:w="2268"/>
        <w:gridCol w:w="1984"/>
        <w:gridCol w:w="1843"/>
      </w:tblGrid>
      <w:tr>
        <w:trPr>
          <w:trHeight w:val="690" w:hRule="exac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8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76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34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421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5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244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5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244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58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8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015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9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Безвозмездны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679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3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679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3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86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32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32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475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475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140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190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190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0956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78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53306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7.12.2019г №58/241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019год и плановый период 2020 и 2021 год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992"/>
        <w:gridCol w:w="993"/>
        <w:gridCol w:w="2268"/>
        <w:gridCol w:w="992"/>
        <w:gridCol w:w="1843"/>
        <w:gridCol w:w="1842"/>
        <w:gridCol w:w="1560"/>
      </w:tblGrid>
      <w:tr>
        <w:trPr>
          <w:trHeight w:val="648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154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9062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389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399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399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258399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882,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22,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5,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619,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62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62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62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62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62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57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57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57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809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ся выполнение переданных полномо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560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ограммные расходы муниципальных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8-2020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8-2020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423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423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1716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81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57306,00</w:t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53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65,30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№6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7.12.2019г №59/241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b/>
          <w:color w:val="000000"/>
          <w:sz w:val="28"/>
          <w:szCs w:val="28"/>
        </w:rPr>
        <w:t>«Китаевский сельсовет» Медвенского района Курской области  на 2019год и плановый период 2020 и 2021 годов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134"/>
        <w:gridCol w:w="850"/>
        <w:gridCol w:w="851"/>
        <w:gridCol w:w="1984"/>
        <w:gridCol w:w="992"/>
        <w:gridCol w:w="1985"/>
        <w:gridCol w:w="1701"/>
        <w:gridCol w:w="1701"/>
      </w:tblGrid>
      <w:tr>
        <w:trPr>
          <w:trHeight w:val="48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40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4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год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589062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38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 )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39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39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39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882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22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5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619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62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62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62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62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62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57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57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57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809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ся выполнение переданных полномоч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560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18-2020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8-2020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423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423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Китаевском сельсовете Медвенского района Курской области на 2019-2021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1716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814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57306,00</w:t>
            </w:r>
          </w:p>
        </w:tc>
      </w:tr>
      <w:tr>
        <w:trPr>
          <w:trHeight w:val="1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т.ч. условно 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535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65,30</w:t>
            </w:r>
          </w:p>
        </w:tc>
      </w:tr>
    </w:tbl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                       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3:00Z</dcterms:created>
  <dc:creator>Admin</dc:creator>
  <dc:description/>
  <cp:keywords/>
  <dc:language>en-US</dc:language>
  <cp:lastModifiedBy>User</cp:lastModifiedBy>
  <cp:lastPrinted>2019-05-27T13:50:00Z</cp:lastPrinted>
  <dcterms:modified xsi:type="dcterms:W3CDTF">2020-01-17T07:13:00Z</dcterms:modified>
  <cp:revision>2</cp:revision>
  <dc:subject/>
  <dc:title>ПРОЕКТ                                           </dc:title>
</cp:coreProperties>
</file>