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3.2019 года № 49/20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брания депутатов Китаевского сельсовета Медвенского района от 24.02.2016г  №8-38 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 области по вопросам противодействия коррупции», Собрание депутатов Китаевского  сельсовета Медвен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ункт 3 Положения о предо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го решением Собранием депутатов Китаевского сельсовета Медвенского района от24.02.2016г  № 8/38 дополнить словами «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размещению на официальном сайте муниципального образования «Китаевский сельсовет» Медвенского района Кур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овета Медвенского района   Курской области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венского района  Курской области                                             О.Н.Евглевская   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9:00Z</dcterms:created>
  <dc:creator>Admin</dc:creator>
  <dc:description/>
  <cp:keywords/>
  <dc:language>en-US</dc:language>
  <cp:lastModifiedBy>User</cp:lastModifiedBy>
  <cp:lastPrinted>2019-04-01T11:20:00Z</cp:lastPrinted>
  <dcterms:modified xsi:type="dcterms:W3CDTF">2019-04-01T09:59:00Z</dcterms:modified>
  <cp:revision>2</cp:revision>
  <dc:subject/>
  <dc:title>ПРОЕКТ                                           </dc:title>
</cp:coreProperties>
</file>