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рта 2019 года №14-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мест для выгула домашних живот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гулирования вопросов в сфере благоустройства территории Китаевского сельсовета Медв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 от 06.10.2003 г №131-ФЗ «Об общих принципах организации местного самоуправления в Российской Федерации», Администрация Китаевского 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пределить места для выгула домашних животных на территории Китаевского  сельсовета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подлежит  размещению на официальном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 </w:t>
      </w:r>
    </w:p>
    <w:p>
      <w:pPr>
        <w:pStyle w:val="Normal"/>
        <w:rPr/>
      </w:pPr>
      <w:r>
        <w:rPr>
          <w:rFonts w:cs="Arial" w:ascii="Arial" w:hAnsi="Arial"/>
        </w:rPr>
        <w:t>Медвенского района                                                                        О.Н.Евглевск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</w:t>
        <w:br/>
        <w:t>Медв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4.03.2019г № 14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ст для выгула домашних живот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территории Китаевского сельсовета Медв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Окраина с. Любицкое с северной стороны, 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Окраина д.Денисовка с юго-западной сторо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Окраина д.2-я Китаевка с южной стороны, 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Окраина д.Губановка, южная сторона, 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9:00Z</dcterms:created>
  <dc:creator>User</dc:creator>
  <dc:description/>
  <cp:keywords/>
  <dc:language>en-US</dc:language>
  <cp:lastModifiedBy>User</cp:lastModifiedBy>
  <cp:lastPrinted>2019-03-14T09:50:00Z</cp:lastPrinted>
  <dcterms:modified xsi:type="dcterms:W3CDTF">2019-04-04T06:09:00Z</dcterms:modified>
  <cp:revision>2</cp:revision>
  <dc:subject/>
  <dc:title>РОССИЙСКАЯ  ФЕДЕРАЦИЯ</dc:title>
</cp:coreProperties>
</file>