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4.2019 года № 50/20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8.12.2018г №45/185 «О бюджете муниципального образования «Китаевского сельсовет» Медвенского района Курской области на 2019 год и плановый период 2020 и 2021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8.12.2018 года №45/18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5063527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5285049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21522,88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4.2019г №50/205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19 год и плановый период 2020 и 2021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464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464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464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464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840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840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840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840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4.2019г №50/205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Arial"/>
        </w:rPr>
        <w:t xml:space="preserve">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237"/>
        <w:gridCol w:w="2268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4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421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15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35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35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25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862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862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5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3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8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53306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4.2019г №50/205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19год и плановый период 2020 и 2021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5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04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35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830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4.2019г №50/205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19год и плановый период 2020 и 2021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9395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049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35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8306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5:00Z</dcterms:created>
  <dc:creator>Admin</dc:creator>
  <dc:description/>
  <cp:keywords/>
  <dc:language>en-US</dc:language>
  <cp:lastModifiedBy>User</cp:lastModifiedBy>
  <cp:lastPrinted>2016-11-11T12:10:00Z</cp:lastPrinted>
  <dcterms:modified xsi:type="dcterms:W3CDTF">2019-05-07T08:45:00Z</dcterms:modified>
  <cp:revision>2</cp:revision>
  <dc:subject/>
  <dc:title>ПРОЕКТ                                           </dc:title>
</cp:coreProperties>
</file>