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 апреля 2019г № 50/2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Кита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 з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от 31.07.1998 года № 145-ФЗ (с изменениями и дополнениями), ст 50 Устава муниципального образования «Китаевский сельсовет» Медвенского района Курской области, заслушав и обсудив годовой отчет об исполнении бюджета муниципального образования «Китаевский сельсовет» за 2018 год, в целях финансового регулирования бюджетных средств, Собрание депутатов Китаевского сельсовета Медвенского района Курской области,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Утвердить источники внутреннего финансирования дефицита  бюджета муниципального образования «Китаевский сельсовет»,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Утвердить отчет об исполнении бюджета  муниципального образования «Китаевский сельсовет» Медвенского района Курской области за 2018 год по доходам в сумме 5956270,40 рублей по расходам в сумме </w:t>
      </w:r>
      <w:r>
        <w:rPr>
          <w:rFonts w:cs="Arial" w:ascii="Arial" w:hAnsi="Arial"/>
          <w:bCs/>
          <w:sz w:val="24"/>
          <w:szCs w:val="24"/>
        </w:rPr>
        <w:t>6048511,42 рублей, дефицит 92241,02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1.Поступление доходов по основным источникам в бюджет муниципального образования «Китаевский сельсовет» за 2018 год, согласно приложению № 2 к настоящему Решению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2.Распределение расходов бюджета муниципального образования «Китаевский сельсовет» Медвенского района Курской области за 2018 год по разделам, подразделам, целевым статьям расходов, видам расходов функциональной классификации расходов бюджетов РФ, согласно  приложению № 3 к настоящему Решению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3.Контроль за выполнением настоящего Решения возложить на начальника бюджетного учета и отчетности Кулигину В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4.Настоящее Решение подлежит обнародованию на официальном сайте муниципального образования «Китаевский сельсовет» Медвенского района Курской области в сети ИНТЕРНЕТ.</w:t>
      </w:r>
    </w:p>
    <w:p>
      <w:pPr>
        <w:pStyle w:val="TextBodyIndent"/>
        <w:ind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итаевского сельсовета Медвенского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йона  Курской области                                                                     Л.И.Гуторова</w:t>
      </w:r>
    </w:p>
    <w:p>
      <w:pPr>
        <w:pStyle w:val="TextBodyIndent"/>
        <w:ind w:hanging="0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Глава  Китаевского сельсовета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Медвенского района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              </w:t>
      </w:r>
      <w:r>
        <w:rPr>
          <w:rFonts w:cs="Arial" w:ascii="Arial" w:hAnsi="Arial"/>
          <w:b w:val="false"/>
        </w:rPr>
        <w:t xml:space="preserve"> О.Н.Евглевская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Приложение №1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8 год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 «Китаевский сельсовет» Медвенского района Курской области  за 2018 год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</w:p>
    <w:p>
      <w:pPr>
        <w:pStyle w:val="Style15"/>
        <w:spacing w:before="0" w:after="0"/>
        <w:ind w:firstLine="709"/>
        <w:jc w:val="right"/>
        <w:rPr/>
      </w:pPr>
      <w:r>
        <w:rPr/>
        <w:t>рублей</w:t>
      </w:r>
    </w:p>
    <w:tbl>
      <w:tblPr>
        <w:tblW w:w="14306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9"/>
        <w:gridCol w:w="5812"/>
        <w:gridCol w:w="1559"/>
        <w:gridCol w:w="1559"/>
        <w:gridCol w:w="7"/>
      </w:tblGrid>
      <w:tr>
        <w:trPr>
          <w:trHeight w:val="592" w:hRule="exac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год</w:t>
            </w:r>
          </w:p>
        </w:tc>
      </w:tr>
      <w:tr>
        <w:trPr>
          <w:trHeight w:val="266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7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92241,02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2241,02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573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187566,74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573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187566,74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573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187566,74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573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187566,74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849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79807,76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849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79807,76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849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79807,76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849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79807,7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</w:t>
      </w:r>
      <w:r>
        <w:rPr>
          <w:rFonts w:cs="Arial" w:ascii="Arial" w:hAnsi="Arial"/>
          <w:color w:val="000000"/>
          <w:sz w:val="28"/>
          <w:szCs w:val="28"/>
        </w:rPr>
        <w:t xml:space="preserve"> сельсовет» за 2018 год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за 2018 год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17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7229"/>
        <w:gridCol w:w="1701"/>
        <w:gridCol w:w="1560"/>
      </w:tblGrid>
      <w:tr>
        <w:trPr>
          <w:trHeight w:val="69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5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00439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327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327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98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837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86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1676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723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8938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8938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8784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8784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0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20 01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2050 10 0000 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2053 10 0000 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00 0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755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7558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740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7408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765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7656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615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6158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615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6158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3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36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3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36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3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36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719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719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8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87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8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87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31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316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31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316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61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56270,4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3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8 год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Распределение расходов бюджета муниципального образования «Китаевский  сельсовет» Медвенского района Курской области за 2018год 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21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92"/>
        <w:gridCol w:w="1134"/>
        <w:gridCol w:w="2410"/>
        <w:gridCol w:w="1275"/>
        <w:gridCol w:w="1560"/>
        <w:gridCol w:w="1701"/>
      </w:tblGrid>
      <w:tr>
        <w:trPr>
          <w:trHeight w:val="218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4701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22,0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28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632,4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28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632,4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28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632,4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28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632,4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28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632,4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069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86,4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5-2019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</w:tr>
      <w:tr>
        <w:trPr>
          <w:trHeight w:val="85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769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986,4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769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986,4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769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986,4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3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95,6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67,3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59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23,4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473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473,2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73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73,26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73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73,26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73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73,2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8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81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92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92,01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1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592,55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50,00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5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50,00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50,00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24,00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24,00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6,00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6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2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42,5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2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42,5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2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42,5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2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42,5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2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42,5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7570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654,0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7570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654,0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7-2019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7570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654,0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7570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654,0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7570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654,0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6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6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904,0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289455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193,9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68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10,0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291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630,1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291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630,1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291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630,1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291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630,1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291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630,1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291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630,1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9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5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9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5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1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9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5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9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5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9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55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59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8511,4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4:00Z</dcterms:created>
  <dc:creator>Admin</dc:creator>
  <dc:description/>
  <cp:keywords/>
  <dc:language>en-US</dc:language>
  <cp:lastModifiedBy>User</cp:lastModifiedBy>
  <cp:lastPrinted>2016-11-11T12:10:00Z</cp:lastPrinted>
  <dcterms:modified xsi:type="dcterms:W3CDTF">2019-05-07T08:44:00Z</dcterms:modified>
  <cp:revision>2</cp:revision>
  <dc:subject/>
  <dc:title>ПРОЕКТ                                           </dc:title>
</cp:coreProperties>
</file>