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.07.2019 года №   54/215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5/185    от 18.12.2018 года «О бюджете муниципального образования «Китаевского сельсовет» Медвенского района Курской области на 2019 год и плановый период 2020 и 2021 годов», учитывая заключение Комитета финансов Курской области на решение о местном бюджете на 2019 год и плановый период 2020 и 2021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5/185  от 18.12.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6332916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6554438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 год и плановый период 2020 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7.2019 №54/215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733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733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733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733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534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534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534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534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7.2019г №54/21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05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05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22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32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32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5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32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7.2019г №54/215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2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321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21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5443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7.2019г №54/215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892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32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2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5443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2:00Z</dcterms:created>
  <dc:creator>Admin</dc:creator>
  <dc:description/>
  <cp:keywords/>
  <dc:language>en-US</dc:language>
  <cp:lastModifiedBy>Admin</cp:lastModifiedBy>
  <cp:lastPrinted>2019-05-27T13:50:00Z</cp:lastPrinted>
  <dcterms:modified xsi:type="dcterms:W3CDTF">2019-08-05T08:52:00Z</dcterms:modified>
  <cp:revision>2</cp:revision>
  <dc:subject/>
  <dc:title>ПРОЕКТ                                           </dc:title>
</cp:coreProperties>
</file>