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.09.2019 года №   55/217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45/185    от 18.12.2018 года «О бюджете муниципального образования «Китаевского сельсовет» Медвенского района Курской области на 2019 год и плановый период 2020 и 2021 годов», учитывая заключение Комитета финансов Курской области на решение о местном бюджете на 2019 год и плановый период 2020 и 2021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45/185  от 18.12.2018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6531328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6752850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21522,88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 год и плановый период 2020 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9.2019 №55/217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932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932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932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932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518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518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518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518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9.2019г №55/217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22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32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32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4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313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9.2019г №55/217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2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721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21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285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9.2019г №55/217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942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0642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72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21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285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1:00Z</dcterms:created>
  <dc:creator>Admin</dc:creator>
  <dc:description/>
  <cp:keywords/>
  <dc:language>en-US</dc:language>
  <cp:lastModifiedBy>Admin</cp:lastModifiedBy>
  <cp:lastPrinted>2019-05-27T13:50:00Z</cp:lastPrinted>
  <dcterms:modified xsi:type="dcterms:W3CDTF">2019-10-07T04:38:00Z</dcterms:modified>
  <cp:revision>7</cp:revision>
  <dc:subject/>
  <dc:title>ПРОЕКТ                                           </dc:title>
</cp:coreProperties>
</file>